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0.05.2021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Малышев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 года  №</w:t>
      </w:r>
      <w:r>
        <w:rPr>
          <w:sz w:val="24"/>
          <w:szCs w:val="24"/>
          <w:lang w:val="ru-RU"/>
        </w:rPr>
        <w:t>17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5420"/>
        <w:gridCol w:w="2268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сновные характеристики имущества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кадастровый номер 86:05:0000000:6917, общая площадь 5485 кв.м, вид разрешенного использования – для эксплуатации и обслуживания дома культур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резовский район, п. Ванзетур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9 078,44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9 078,44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Smirnova</cp:lastModifiedBy>
  <cp:lastPrinted>2021-05-21T10:11:00Z</cp:lastPrinted>
  <dcterms:modified xsi:type="dcterms:W3CDTF">2021-05-21T05:15:00Z</dcterms:modified>
  <cp:revision>14</cp:revision>
  <dc:subject/>
  <dc:title>Приложение к решению</dc:title>
</cp:coreProperties>
</file>