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21 г.                                                                                                 № 184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лане работы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анитарной очистки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лагоустройству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грим в летний период 2021 г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директора МКУ Хозяйственно-эксплуатационная служба администрации городского поселения Игрим Круглова Ю.А. о плане   работы по санитарной очистке, благоустройству городского поселения Игрим в летний период 2021 г.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о плане работы по санитарной очистке, благоустройству городского поселения Игрим в летний период 2021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Малыше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боты администрации гп.Игрим по санитарной очистке 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благоустройству поселка в летний период 2021г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роить 1 детские и 1 спортивную площадки. Отремонтировать 6 детских площадок, состоящих на балансе администрац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дорожного покрытия (битум с ПГС), а также ямочный ремонт, засыпка песком я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осевой дорожной разметки по улицам Кооперативная, Астраханцева, Промышленна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разметки пешеходных переходов 57 ш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ачивание стволов тополей, цветы в сухом состоянии пожароопасные, вырубка подросшего тальни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шивание травы на придорожных газона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ка цветов: на площади «Согласия», аллея Славы, у памятника покорителям Тюменского газа; на перекрестке ул.Кооперативная- ул.Транспортная; у здания Администрации и на площади аэропор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береговых зон и лесного массива в местах массового отдыха насел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с гражданами, самовольно установивших гаражи. Произвести перестановку гаражей, в установленные администрацией мес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носу незаконно установленных сараев, теплиц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готовительные работы по сносу незаконных построек на земельном участке по ул.Ленина для строительства детского сад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поселения, организациями и жителями поселка субботник в 3 этап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регам и в местах массового отдыха населения установить 4 емкости для сбора мусор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января по май 2021г. вывезено на полигон утилизации бытовых отходов 48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с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Smirnova</cp:lastModifiedBy>
  <cp:lastPrinted>2021-05-21T11:52:00Z</cp:lastPrinted>
  <dcterms:modified xsi:type="dcterms:W3CDTF">2021-05-21T06:53:00Z</dcterms:modified>
  <cp:revision>56</cp:revision>
  <dc:subject/>
  <dc:title/>
</cp:coreProperties>
</file>