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1 г.                                                                                                  № 18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плановых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ООО «Игримстрой»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у 2021-2022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редставителя ООО «Игримстрой» Блажных Н.М.  о плановых мероприятиях по подготовке к осенне - зимнему периоду 2021 - 2022гг.,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ООО «Игримстрой» по подготовке к осенне - зимнему периоду 2021 – 2022 гг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Грудо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1-05-19T15:43:00Z</cp:lastPrinted>
  <dcterms:modified xsi:type="dcterms:W3CDTF">2021-06-17T10:16:00Z</dcterms:modified>
  <cp:revision>74</cp:revision>
  <dc:subject/>
  <dc:title/>
</cp:coreProperties>
</file>