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ВЕТ ДЕПУТАТОВ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29» сентября 202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 xml:space="preserve">      </w:t>
        <w:tab/>
        <w:tab/>
        <w:tab/>
        <w:t xml:space="preserve">                                                № 19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ешению Совета депутатов городского поселения Игрим №393 от 21.06.2018 года «Об утверждении Положения о порядке управления и распоряжения муниципальным жилищным фондом городского поселения Игрим»  </w:t>
      </w:r>
    </w:p>
    <w:p>
      <w:pPr>
        <w:pStyle w:val="ConsPlus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ормативно-правовыми актами администрации городского поселения Игрим:</w:t>
      </w:r>
    </w:p>
    <w:p>
      <w:pPr>
        <w:pStyle w:val="Style15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поселения </w:t>
      </w:r>
      <w:r>
        <w:rPr>
          <w:rStyle w:val="FontStyle16"/>
          <w:b/>
          <w:sz w:val="28"/>
          <w:szCs w:val="28"/>
        </w:rPr>
        <w:t>РЕШИЛ</w:t>
      </w:r>
      <w:r>
        <w:rPr>
          <w:rStyle w:val="FontStyle16"/>
          <w:sz w:val="28"/>
          <w:szCs w:val="28"/>
        </w:rPr>
        <w:t>:</w:t>
      </w:r>
    </w:p>
    <w:p>
      <w:pPr>
        <w:pStyle w:val="Style15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ым жилищным фондом городского поселения Игрим, утвержденное решением Совета депутатов городского поселения Игрим №393 от 21.06.2018 года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1.1. пункт 2.2.2. приложения изложить в следующей реда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C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дение реестра осуществляет бухгалтерия администрации городского поселения Игр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ой собственности городского поселения Игрим, утвержденным Постановлением администрации городского поселения Игрим №101 от 05.06.2018года.</w:t>
      </w:r>
    </w:p>
    <w:p>
      <w:pPr>
        <w:pStyle w:val="Style16"/>
        <w:autoSpaceDE w:val="false"/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Совета                     Глава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А. Малышев                                                    Т.А.Груд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69623823B41CDA0C4A9394842AC76574A031A4A3485CB229281679825BD8D1633F38D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1:00Z</dcterms:created>
  <dc:creator>Администрация2</dc:creator>
  <dc:description/>
  <cp:keywords/>
  <dc:language>en-US</dc:language>
  <cp:lastModifiedBy>Irina</cp:lastModifiedBy>
  <cp:lastPrinted>2021-09-29T16:43:00Z</cp:lastPrinted>
  <dcterms:modified xsi:type="dcterms:W3CDTF">2021-09-29T11:43:00Z</dcterms:modified>
  <cp:revision>10</cp:revision>
  <dc:subject/>
  <dc:title/>
</cp:coreProperties>
</file>