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11» февраля 2022 г.</w:t>
      </w:r>
    </w:p>
    <w:p>
      <w:pPr>
        <w:pStyle w:val="Normal"/>
        <w:rPr/>
      </w:pPr>
      <w:r>
        <w:rPr/>
        <w:t>пгт. Игрим                                                                                                                  №2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ередаваемого в муниципальну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kern w:val="2"/>
          <w:szCs w:val="28"/>
        </w:rPr>
        <w:t>Настоящее решение вступает в силу с момента его подписания.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Глава город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Дудка И.Н.                                                                   Грудо Т.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ing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 xml:space="preserve">Согласовано решением 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Совета депутатов городского поселения Игрим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  <w:lang w:val="en-US"/>
        </w:rPr>
        <w:t xml:space="preserve">от </w:t>
      </w:r>
      <w:r>
        <w:rPr>
          <w:sz w:val="20"/>
          <w:szCs w:val="28"/>
        </w:rPr>
        <w:t xml:space="preserve">11 февраля </w:t>
      </w:r>
      <w:r>
        <w:rPr>
          <w:sz w:val="20"/>
          <w:szCs w:val="28"/>
          <w:lang w:val="en-US"/>
        </w:rPr>
        <w:t xml:space="preserve">2022 года № </w:t>
      </w:r>
      <w:r>
        <w:rPr>
          <w:sz w:val="20"/>
          <w:szCs w:val="28"/>
        </w:rPr>
        <w:t>222</w:t>
      </w:r>
    </w:p>
    <w:p>
      <w:pPr>
        <w:pStyle w:val="Normal"/>
        <w:rPr>
          <w:rFonts w:eastAsia="Times New Roman"/>
          <w:sz w:val="20"/>
          <w:szCs w:val="28"/>
          <w:lang w:val="en-US"/>
        </w:rPr>
      </w:pPr>
      <w:r>
        <w:rPr>
          <w:rFonts w:eastAsia="Times New Roman"/>
          <w:sz w:val="20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го поселения Игрим</w:t>
      </w:r>
    </w:p>
    <w:p>
      <w:pPr>
        <w:pStyle w:val="Normal"/>
        <w:jc w:val="center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е помещение (кадастровый номер 86:05:0324066:4346, общая площадь 53,6 кв.м) регистрация права собственности за МО Березовский район № 86:05:0324066:4346-86/044/2021-3 от 27.12.20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нты-Мансийский автономный округ – Югра, Березовский район, пгт. Игрим,  ул. Н. Кухаря, д. 13, кв. 9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466 000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е помещение (кадастровый номер 86:05:0324066:4347, общая площадь 54,9 кв.м) регистрация права собственности за МО Березовский район № 86:05:0324066:4347-86/044/2021-4 от 28.12.20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нты-Мансийский автономный округ – Югра, Березовский район, пгт. Игрим,  ул. Н. Кухаря, д. 13, кв. 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500 000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е помещение (кадастровый номер 86:05:0324066:4348, общая площадь 73,8 кв.м) регистрация права собственности за МО Березовский район № 86:05:0324066:4348-86/044/2021-2 от 24.12.202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нты-Мансийский автономный округ – Югра, Березовский район, пгт. Игрим,  ул. Н. Кухаря, д. 13, кв. 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949 000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ое помещение (кадастровый номер 86:05:0324066:4550, общая площадь 33,4 кв.м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нты-Мансийский автономный округ – Югра, Березовский район, пгт. Игрим,  ул. Сухарева, д. 21, кв. 1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 507 242,0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422 242, 0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46:00Z</dcterms:created>
  <dc:creator>Канева Н.Д.</dc:creator>
  <dc:description/>
  <cp:keywords/>
  <dc:language>en-US</dc:language>
  <cp:lastModifiedBy>Irina</cp:lastModifiedBy>
  <cp:lastPrinted>2022-02-07T14:47:00Z</cp:lastPrinted>
  <dcterms:modified xsi:type="dcterms:W3CDTF">2022-02-07T09:47:00Z</dcterms:modified>
  <cp:revision>15</cp:revision>
  <dc:subject/>
  <dc:title>Приложение к решению</dc:title>
</cp:coreProperties>
</file>