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от 11.02.2022 г.</w:t>
      </w:r>
    </w:p>
    <w:p>
      <w:pPr>
        <w:pStyle w:val="Style16"/>
        <w:ind w:left="567" w:right="140" w:hanging="0"/>
        <w:rPr/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№ 229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работы Совета депутатов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за 2021 год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о работе Совета депутатов городского поселения Игрим    четвертого созывов за 2021 год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 работе Совета депутатов городского поселения Игрим четвертого созывов за 2021 год (прилагается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данное реш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pacing w:lineRule="auto" w:line="360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Т.А. Грудо</w:t>
            </w:r>
          </w:p>
        </w:tc>
      </w:tr>
    </w:tbl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11.02.2022 г.       № 229  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тчет о работе Совета депутатов городского поселения Игрим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             </w:t>
      </w:r>
      <w:r>
        <w:rPr>
          <w:sz w:val="26"/>
          <w:szCs w:val="26"/>
        </w:rPr>
        <w:t>Депутаты Совета городского поселения Игрим четвертого созыва избраны по четырехмандатным избирательным округам 9 сентября 2018 года сроком на 5 лет. Избранное число депутатов -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9 году были прекращены полномочия досрочно: депутата Совета депутатов городского поселения Игрим по избирательному округу № 3 Локотиловой Светланы Владимировны в связи тем, что она сложила полномочия депутата Совета депутатов городского поселения Игрим (</w:t>
      </w:r>
      <w:r>
        <w:rPr>
          <w:i/>
          <w:sz w:val="26"/>
          <w:szCs w:val="26"/>
        </w:rPr>
        <w:t>решение Совета депутатов городского поселения Игрим № 47 от 21.02.2019</w:t>
      </w:r>
      <w:r>
        <w:rPr>
          <w:sz w:val="26"/>
          <w:szCs w:val="26"/>
        </w:rPr>
        <w:t>)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2021 году были прекращены полномочия досрочно: депутата Совета депутатов городского поселения Игрим по избирательному округу № 2 Апросина Павла Александровича в связи тем, что он сложил полномочия депутата Совета депутатов городского поселения Игрим </w:t>
      </w:r>
      <w:r>
        <w:rPr>
          <w:i/>
          <w:sz w:val="26"/>
          <w:szCs w:val="26"/>
        </w:rPr>
        <w:t xml:space="preserve">(решение Совета депутатов городского поселения Игрим №168 от 26.02.2021 г.) </w:t>
      </w:r>
      <w:r>
        <w:rPr>
          <w:sz w:val="26"/>
          <w:szCs w:val="26"/>
        </w:rPr>
        <w:t xml:space="preserve">и депутата Совета депутатов городского поселения Игрим по избирательному округу № 3 Путилова Василия Васильевича в связи тем, что он сложил полномочия депутата Совета депутатов городского поселения Игрим </w:t>
      </w:r>
      <w:r>
        <w:rPr>
          <w:i/>
          <w:sz w:val="26"/>
          <w:szCs w:val="26"/>
        </w:rPr>
        <w:t>(решение Совета депутатов городского поселения Игрим № 199 от 29.09.2021 г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епутаты осуществляют свою деятельность на непостоянной основе. Председатель Совета поселения Дудка И.Н. также исполняет свои полномочия на непостоянной   осно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поселения строит свою деятельность на основе перспективного плана работы на очередной год, принимаемого на заседании совета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в 2021 году проведено 7 заседаний Совета депутатов.  Заседания проходили 16 февраля, 26 февраля, 13 апреля, 20 мая, 15 июня, 29 сентября, 28 декабр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заседаниях Совета депутатов в 2021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о 41 вопросов (в 2020 году – 57 вопросов), по всем 41 вопросам приняты решения. 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  <w:lang w:val="en-US" w:eastAsia="en-US"/>
        </w:rPr>
        <w:tab/>
        <w:t>На очередных заседаниях Совета депутатов вносились изменения в устав поселения, предварительно проводились публичные слушания по проекту изменений согласно «Порядка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», утвержденным постановлением администрации городского поселения Игрим от 01 февраля 2018 года № 32</w:t>
      </w:r>
      <w:r>
        <w:rPr>
          <w:b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года депутаты рассмотрели 21 вопрос по бюджету, налогам и финансам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Нормативные правовые акты, принятые Советом поселения, размещаются на официальном веб-сайте</w:t>
      </w:r>
      <w:r>
        <w:rPr>
          <w:sz w:val="26"/>
          <w:szCs w:val="26"/>
        </w:rPr>
        <w:t xml:space="preserve"> органов местного самоуправления городского поселения Игрим. Также на веб-сайте размещается проекты решений,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Порядок проведения заочного голосования определен регламентом Совета поселения. В течение 2021 года путем заочного опроса депутатов было принято 20 решения. Все решения, принятые путем заочного опроса (до внесения изменений в Регламент работы Совета депутатов городского поселения Игрим, принятым решением №402 от 29.08.2018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заседаниях Совета поселения заслушаны отче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ы поселения о деятельности админист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ИМУП ТВ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МУП «Теплосети Игри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енерального директора ООО «Игримстрой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2021 году заседания Координационного совета по противодействию коррупции при Совете депутатов городского поселения Игрим не проводились. </w:t>
      </w:r>
    </w:p>
    <w:p>
      <w:pPr>
        <w:pStyle w:val="Normal"/>
        <w:ind w:firstLine="142"/>
        <w:jc w:val="both"/>
        <w:rPr/>
      </w:pPr>
      <w:r>
        <w:rPr>
          <w:b/>
          <w:bCs/>
          <w:sz w:val="26"/>
          <w:szCs w:val="26"/>
        </w:rPr>
        <w:t>Депутаты Совета поселения вели личный прием граждан в зале заседания администрации городского поселения Игрим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67"/>
        <w:gridCol w:w="1949"/>
      </w:tblGrid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заседаний Совета депутатов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вопросов-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о изменению в Устав, Регламент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о бюджету, налогам и финансам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по социальной политике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принятых нормативно-правовых актов 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решений представительного органа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остановлений, распоряжений председателя представительного орган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й постоянных депутатских комиссий (комитет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ских слуш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х слуш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шано отчетов должностных лиц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протестов прокурора, из них удовлетворите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проектов решений Думы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шано информаций о выполнении ранее принят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ое число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ранное число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в результате довыб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ов, работающих на постоянной осно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отчетов перед избирател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депутатами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Т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зарегистрированных партийных фрак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название фра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Единая Росс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количество депутатов, входящих в их соста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Irina</cp:lastModifiedBy>
  <cp:lastPrinted>2022-02-07T15:06:00Z</cp:lastPrinted>
  <dcterms:modified xsi:type="dcterms:W3CDTF">2022-02-07T10:06:00Z</dcterms:modified>
  <cp:revision>163</cp:revision>
  <dc:subject/>
  <dc:title>ПРОЕКТ</dc:title>
</cp:coreProperties>
</file>