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Style14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Style14"/>
        <w:jc w:val="center"/>
        <w:rPr/>
      </w:pPr>
      <w:r>
        <w:rPr>
          <w:sz w:val="28"/>
          <w:szCs w:val="28"/>
        </w:rPr>
        <w:t>Ханты-Мансийского автономного округа-Югры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РЕШЕНИЕ                             </w:t>
      </w:r>
      <w:r>
        <w:rPr>
          <w:i/>
        </w:rPr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 28 » апреля 2022 г.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238</w:t>
      </w:r>
    </w:p>
    <w:p>
      <w:pPr>
        <w:pStyle w:val="Style14"/>
        <w:rPr/>
      </w:pPr>
      <w:r>
        <w:rPr>
          <w:sz w:val="28"/>
          <w:szCs w:val="28"/>
        </w:rPr>
        <w:t>пгт. Игрим</w:t>
        <w:tab/>
        <w:tab/>
        <w:tab/>
        <w:t xml:space="preserve">      </w:t>
        <w:tab/>
        <w:tab/>
        <w:tab/>
        <w:t xml:space="preserve">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453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 решение Совета депутатов городского поселения Игрим №116 от 10.04.2020 года «Об утверждении   Порядка предоставления служебных жилых помещений муниципального специализированного жилищного фонда муниципального образования городское поселение Игрим»</w:t>
      </w:r>
    </w:p>
    <w:p>
      <w:pPr>
        <w:pStyle w:val="ConsPlus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before="0" w:after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им законодательством Российской Федерации:</w:t>
      </w:r>
    </w:p>
    <w:p>
      <w:pPr>
        <w:pStyle w:val="Style14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Совет депутатов городского поселения </w:t>
      </w:r>
      <w:r>
        <w:rPr>
          <w:rStyle w:val="FontStyle16"/>
          <w:b/>
          <w:sz w:val="28"/>
          <w:szCs w:val="28"/>
        </w:rPr>
        <w:t>РЕШИЛ</w:t>
      </w:r>
      <w:r>
        <w:rPr>
          <w:rStyle w:val="FontStyle16"/>
          <w:sz w:val="28"/>
          <w:szCs w:val="28"/>
        </w:rPr>
        <w:t>:</w:t>
      </w:r>
    </w:p>
    <w:p>
      <w:pPr>
        <w:pStyle w:val="Style14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городского поселения Игрим от 10.04.2020 года № 116 «Об утверждении   Порядка предоставления служебных жилых помещений муниципального специализированного жилищного фонда муниципального образования городское поселение Игрим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1.1.  В приложении 1 к решению Совета депутатов городского поселения Игрим от 10.04.2020 № 116, пункт 2.4.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C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C" w:val="clear"/>
        </w:rPr>
        <w:t>«2.4. Основанием для рассмотрения вопросов, связанных с предоставлением гражданам служебных жилых помещений муниципального специализированного жилищного фонда, я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1) заявление о предоставлении жилого помещения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2) ходатайство от работодателя о предоставлении   жилого помещения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3) копия трудового договор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4) трудовая книжка и (или) сведения о трудовой деятельности, оформленные в установленном законодательством порядке, за исключением случая, если служебная (трудовая) деятельность осуществляется впервые, или копию трудовой книжки, если гражданин на момент изучения его документов работает по трудовому договору и за ним в соответствии с трудовым законодательством сохранено право на ведение работодателем трудовой книж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5) копии документов, удостоверяющих личность работника и членов его семьи, проживающих совместн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6) справки о наличии или об отсутствии в собственности жилого помещения у заявителя и членов его семьи, в том числе на ранее существовавшее имя в случае его изменения (сведения о правах, зарегистрированных до 09.03.1999г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7)  справка   о регистрации заявителя и членов сем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C" w:val="clear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8) выписки из Единого государственного реестра прав на недвижимое имущество и сделок с ним о зарегистрированных правах работника и членов его семьи на недвижимое имущество на территории городского поселения Игри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>Перечень документов с 1 по 6 заявитель предоставляет самостоятельно, пункт 7-8    заявитель вправе предоставить по собственной инициативе, так как они подлежат предоставлению в соответствии с межведомственным информационным взаимодействием.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C" w:val="clear"/>
        </w:rPr>
        <w:t xml:space="preserve">1.2. В приложении 2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решению Совета депутатов городского поселения Игрим от 10.04.2020 № 116, дополнить перечень абзаце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вязи с избранием на выборные должности в органы местного самоуправления городского поселения Игрим.».</w:t>
      </w:r>
    </w:p>
    <w:p>
      <w:pPr>
        <w:pStyle w:val="Style15"/>
        <w:autoSpaceDE w:val="false"/>
        <w:spacing w:lineRule="auto" w:line="240" w:before="0" w:after="0"/>
        <w:ind w:left="0" w:right="1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городского поселения Игрим» и разместить на официальном веб-сайте органов местного самоуправления городского поселения Игрим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                            Глава городского поселен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И.Н. Дудка                                                         Т.А. Груд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1:00Z</dcterms:created>
  <dc:creator>Администрация2</dc:creator>
  <dc:description/>
  <cp:keywords/>
  <dc:language>en-US</dc:language>
  <cp:lastModifiedBy>User</cp:lastModifiedBy>
  <dcterms:modified xsi:type="dcterms:W3CDTF">2022-04-29T04:10:00Z</dcterms:modified>
  <cp:revision>4</cp:revision>
  <dc:subject/>
  <dc:title/>
</cp:coreProperties>
</file>