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5.2022 г.                                                                                                № 2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рассмотрении плановых мероприятий МУП «Теплосети Игрим» по подготовке к осенне-зимнему периоду 2022-2023гг.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генерального директора МУП «Теплосети Игрим» Безенкова Алексея Валерьевича о плановых мероприятиях по подготовке к осенне - зимнему периоду 2022 - 2023г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овет депутатов городского поселения РЕШИЛ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нять к сведению информацию о плановых мероприятиях МУП «Теплосети Игрим» по подготовке к осенне - зимнему периоду 2022 – 2023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ве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ind w:firstLine="1134"/>
              <w:rPr/>
            </w:pPr>
            <w:r>
              <w:rPr>
                <w:rFonts w:cs="Times New Roman" w:ascii="Times New Roman" w:hAnsi="Times New Roman"/>
              </w:rPr>
              <w:t xml:space="preserve">И.Н. Дудка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Style15"/>
              <w:ind w:firstLine="2728"/>
              <w:rPr/>
            </w:pPr>
            <w:r>
              <w:rPr>
                <w:rFonts w:cs="Times New Roman" w:ascii="Times New Roman" w:hAnsi="Times New Roman"/>
              </w:rPr>
              <w:t xml:space="preserve">Т.А. Грудо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2-05-20T11:23:00Z</cp:lastPrinted>
  <dcterms:modified xsi:type="dcterms:W3CDTF">2022-05-20T06:24:00Z</dcterms:modified>
  <cp:revision>73</cp:revision>
  <dc:subject/>
  <dc:title/>
</cp:coreProperties>
</file>