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5.2022 г.                                                                                                  № 2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ИМУП «Тепловодоканал» по подготовке к осенне-зимнему периоду 2022-2023гг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исполнительного директора ИМУП «Тепловодокана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елоусову Фариду Магавиевну о плановых мероприятиях по подготовке к осенне - зимнему периоду 2022-2023 г.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депутатов город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ИМУП «Тепловодоканал» по подготовке к осенне - зимнему периоду 2022 – 2023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5"/>
              <w:ind w:firstLine="1134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tyle15"/>
              <w:ind w:firstLine="2019"/>
              <w:rPr/>
            </w:pPr>
            <w:r>
              <w:rPr>
                <w:rFonts w:cs="Times New Roman" w:ascii="Times New Roman" w:hAnsi="Times New Roman"/>
              </w:rPr>
              <w:t xml:space="preserve">Т.А. Грудо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2-05-20T11:24:00Z</cp:lastPrinted>
  <dcterms:modified xsi:type="dcterms:W3CDTF">2022-05-20T06:29:00Z</dcterms:modified>
  <cp:revision>74</cp:revision>
  <dc:subject/>
  <dc:title/>
</cp:coreProperties>
</file>