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22 г.                                                                                                  № 2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25"/>
      </w:tblGrid>
      <w:tr>
        <w:trPr/>
        <w:tc>
          <w:tcPr>
            <w:tcW w:w="5014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ООО «Игримстрой» по подготовке к осенне-зимнему периоду 2022-2023гг.</w:t>
            </w:r>
          </w:p>
        </w:tc>
        <w:tc>
          <w:tcPr>
            <w:tcW w:w="51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дионова Артура Анатольевича о плановых мероприятиях по подготовке к осенне - зимнему периоду 2022-2023 г.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овет депутатов город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нять к сведению информацию о плановых мероприятиях ООО «Игрим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по подготовке к осенне - зимнему периоду 2022 – 2023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1134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ind w:firstLine="2019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2-05-20T11:31:00Z</cp:lastPrinted>
  <dcterms:modified xsi:type="dcterms:W3CDTF">2022-05-20T06:36:00Z</dcterms:modified>
  <cp:revision>76</cp:revision>
  <dc:subject/>
  <dc:title/>
</cp:coreProperties>
</file>