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19 » мая  2022 г. </w:t>
        <w:tab/>
        <w:tab/>
        <w:tab/>
        <w:tab/>
        <w:tab/>
        <w:tab/>
        <w:tab/>
        <w:tab/>
        <w:t>№ 2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5"/>
      </w:tblGrid>
      <w:tr>
        <w:trPr/>
        <w:tc>
          <w:tcPr>
            <w:tcW w:w="39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не работы по санитарной очистки, благоустройству городского поселения Игрим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летний период 2022 г.</w:t>
            </w:r>
          </w:p>
        </w:tc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>Заслушав информацию директора МКУ Хозяйственно-эксплуатационная служба администрации городского поселения Игрим Круглова Юрия Александровича о плане работы по санитарной очистке, благоустройству городского поселения Игрим в летний период 2022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городского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>Принять к сведению информацию о плане работы по санитарной очистке, благоустройству городского поселения Игрим в летний период 2022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Style15"/>
              <w:ind w:firstLine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.Н. Дудк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  <w:p>
            <w:pPr>
              <w:pStyle w:val="Style15"/>
              <w:ind w:firstLine="3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Груд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ГП.ИГРИМ ПО САНИТАРНОЙ ОЧИСТКЕ 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ПОСЕЛКА В ЛЕТНИЙ ПЕРИОД 2022 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остроить 1 детские и 1 спортивную площадки. Отремонтировать 6 детских площадок, состоящих на балансе администра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орожного покрытия (битум с ПГС), а также ямочный ремонт, засыпка песком я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осевой дорожной разметки по улицам Кооперативная, Астраханцева, Промышленна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разметки пешеходных переходов 57 ш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ачивание стволов тополей, цветы в сухом состоянии пожароопасные, вырубка подросшего тальни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травы на придорожных газона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цветов: на площади «Согласия», аллея Славы, у памятника покорителям Тюменского газа; на перекрестке ул. Кооперативная- ул. Транспортная; у здания Администрации и на площади аэропор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береговых зон и лесного массива в местах массового отдыха насел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с гражданами, самовольно установивших гаражи. Произвести перестановку гаражей, в установленные администрацией мес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носу незаконно установленных сараев, теплиц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дготовительные работы по сносу незаконных построек на земельном участке по ул.Ленина для строительства детского сад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на территории поселения, организациями и жителями поселка субботник в 3 этап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ерегам и в местах массового отдыха населения установить 4 емкости для сбора мусор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января по май 2022 г. вывезено на полигон утилизации бытовых отходов 48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3 мус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2-05-20T12:36:00Z</cp:lastPrinted>
  <dcterms:modified xsi:type="dcterms:W3CDTF">2022-05-20T07:37:00Z</dcterms:modified>
  <cp:revision>66</cp:revision>
  <dc:subject/>
  <dc:title/>
</cp:coreProperties>
</file>