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2г.                                                                                                  № 2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отчета ООО «Теплосети Игрим» по подготовке к осеннее - зимнему периоду 2022-2023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нформацию генерального директора ООО «Теплосети Игрим» </w:t>
      </w:r>
      <w:r>
        <w:rPr>
          <w:rFonts w:cs="Times New Roman" w:ascii="Times New Roman" w:hAnsi="Times New Roman"/>
          <w:color w:val="000000"/>
        </w:rPr>
        <w:t>Безенкова А.В.</w:t>
      </w:r>
      <w:r>
        <w:rPr>
          <w:rFonts w:cs="Times New Roman" w:ascii="Times New Roman" w:hAnsi="Times New Roman"/>
        </w:rPr>
        <w:t xml:space="preserve"> по подготовке к осенне - зимнему периоду 2022-2023 гг., Совет депутатов городского поселен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по отчету ООО «Теплосети Игрим» по подготовке к осенне - зимнему периоду 2022-2023 гг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Т.А. Груд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8-25T09:31:00Z</cp:lastPrinted>
  <dcterms:modified xsi:type="dcterms:W3CDTF">2022-08-25T04:32:00Z</dcterms:modified>
  <cp:revision>58</cp:revision>
  <dc:subject/>
  <dc:title/>
</cp:coreProperties>
</file>