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« 29 » декабря 2022 года</w:t>
        <w:tab/>
        <w:tab/>
        <w:tab/>
        <w:tab/>
        <w:tab/>
        <w:tab/>
        <w:tab/>
        <w:tab/>
        <w:tab/>
        <w:tab/>
        <w:t>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87, пунктом 1 статьи 39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Уставом городского поселения Игрим,</w:t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городского поселения Игрим ставки земельного налога, порядок и сроки уплаты налога, авансовых платежей по налогу, а также налоговые льготы.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зависимости от видов разрешенного использования земельных участков в следующих размерах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- 0,3%;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– 0,3%;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1732780/entry/30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 - 0,3%;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земельные участки – 1,5%.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 по земельному налогу на территории городского поселения Игрим предоставляются в целях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ижения национальных целей развития Российской Федерац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социальной защищенности населения городского поселения Игрим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я инвестиционного климата и развития инвестиционной и инновационной деятельности в городском поселении Игрим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и инвестиционных и инновационных проектов, реализуемых на территории городского поселения Игрим.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дить от уплаты земельного налога следующие категории налогоплательщи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теранов и инвалидов Великой Отечественной войны, тружеников ты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логоплательщиков - ветеранов и инвалидов Великой Отечественной войны, тружеников тыла льгота устанавливается в отношении одного земельного участка, расположенного на территории городского поселения Игр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и в отношении земельных участков, в границах которых реализуются инвестиционные проекты в городском поселении Игрим, в соответствии с соглашением о защите и поощрении капиталовложений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бъекты малого и среднего предпринимательства в отношении земельных участков, в границах которых реализуются инвестиционные проекты в городском поселении Игрим, в соответствии с приоритетными направлениями развития Берез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Налогоплательщикам, указанным в подпунктах «3», «4» пункта 4, налоговые льготы предоставляются на следующих условиях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Fonts w:eastAsia="Calibri"/>
          <w:sz w:val="28"/>
          <w:szCs w:val="28"/>
        </w:rPr>
        <w:t>- налоговая льгота действует с момента начала строительства до ввода объекта в эксплуатацию, предусмотренного в инвестиционном проекте, но не более трех л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менения налоговой льготы приоритетными направлениями развития Березовского района являются виды экономической деятельности, включенные в перечень социально-значимых видов деятельности малого и среднего предпринимательства в целях предоставления бюджетных издержек.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платы налога для налогоплательщиков-организаций установлен не позднее 1 марта года, следующего за истекшим налоговым периодом. Авансовые платежи по налогу налогоплательщики-организации уплачивают в срок не позднее последнего числа месяца, следующего за истекшим отчетным периодом. Отчетными периодами для налогоплательщиков-организаций признаются первый квартал, второй квартал и третий квартал календарного года.</w:t>
      </w:r>
      <w:r>
        <w:rPr/>
        <w:t xml:space="preserve">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платы налога для налогоплательщиков - физических лиц установлен не позднее 1 декабря года, следующего за истекшим налоговым периодом.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решения признать утратившим силу решение Совета депутатов городского поселения Игрим:</w:t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городского поселения Игрим от 28 февраля 2020 года № 108 «О земельном налоге на территории городского поселения Игрим»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Официальный вестник городского поселения Игрим» и разместить на официальном веб-сайте органов местного самоуправления городского поселения Игрим в информационно-телекоммуникационной сети «Интернет».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о дня его официального опубликования и применяется к порядку исчисления земельного налога за налоговые периоды начиная с 2023 года.</w:t>
      </w:r>
    </w:p>
    <w:p>
      <w:pPr>
        <w:pStyle w:val="ConsPlusNormal"/>
        <w:spacing w:before="22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572"/>
      </w:tblGrid>
      <w:tr>
        <w:trPr/>
        <w:tc>
          <w:tcPr>
            <w:tcW w:w="4999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Совета поселения</w:t>
            </w:r>
          </w:p>
          <w:p>
            <w:pPr>
              <w:pStyle w:val="FORMATTEX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FORMATTEXT"/>
              <w:ind w:firstLine="243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Н. Дудка</w:t>
            </w:r>
          </w:p>
        </w:tc>
        <w:tc>
          <w:tcPr>
            <w:tcW w:w="4572" w:type="dxa"/>
            <w:tcBorders/>
          </w:tcPr>
          <w:p>
            <w:pPr>
              <w:pStyle w:val="FORMATTEXT"/>
              <w:ind w:firstLine="88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городского поселения</w:t>
            </w:r>
          </w:p>
          <w:p>
            <w:pPr>
              <w:pStyle w:val="FORMATTEX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FORMATTEXT"/>
              <w:ind w:firstLine="301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А. Груд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2336641F993A7AF3B7462DFB0DBCA15DC1C7D2DD4BB5E434690DF996711E8DBF7382041A74z3UFM" TargetMode="External"/><Relationship Id="rId3" Type="http://schemas.openxmlformats.org/officeDocument/2006/relationships/hyperlink" Target="consultantplus://offline/ref=F62336641F993A7AF3B7462DFB0DBCA15DC8C9D4D84DB5E434690DF996711E8DBF7382041970399Fz0U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6:00Z</dcterms:created>
  <dc:creator>eco</dc:creator>
  <dc:description/>
  <cp:keywords/>
  <dc:language>en-US</dc:language>
  <cp:lastModifiedBy>User</cp:lastModifiedBy>
  <cp:lastPrinted>2022-12-28T12:02:00Z</cp:lastPrinted>
  <dcterms:modified xsi:type="dcterms:W3CDTF">2022-12-28T07:02:00Z</dcterms:modified>
  <cp:revision>22</cp:revision>
  <dc:subject/>
  <dc:title/>
</cp:coreProperties>
</file>