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 29 » декабря  2022 года</w:t>
        <w:tab/>
        <w:tab/>
        <w:tab/>
        <w:tab/>
        <w:tab/>
        <w:tab/>
        <w:tab/>
        <w:tab/>
        <w:tab/>
        <w:tab/>
        <w:t xml:space="preserve">№ 2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9, пунктом 1 статьи 409 главы 32 Налогового кодекса Российской Федерации, Федеральным законом от 06 октября 2003 года N 131-ФЗ "Об общих принципах организации местного самоуправления в Российской Федерации", Уставом городского поселения Игри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Игрим ставки налога на имущество физических лиц, налоговые льготы и порядок их применения, сроки уплаты налога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 в отношении: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 - 0,1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 – 0,1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 - 0,1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6 настоящего пункта, - 0,1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 0,1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 7 статьи 378.2 Налогового Кодекса РФ, в отношении объектов налогообложения, предусмотренных абзацем вторым пункта 10 статьи 378.2 Налогового Кодекса РФ, а также в отношении объектов налогообложения, кадастровая стоимость каждого из которых превышает 300 миллионов рублей – 2%;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чих объектов налогообложения – 0,5%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на налоговую льготу имеют следующие категории налогоплательщиков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 и отцы, воспитывающие детей в возрасте до 18 лет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собственник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налогу на имущество физических лиц предоставляются в целях обеспечения достижения национальных целей развития Российской Федерации и повышения уровня социальной защищенности населения городского поселения Игрим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основания и порядок применения налоговых льгот по налогу на имущество физических лиц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не предоставляется в отношении объектов налогообложения, указанных в подпункте 6 пункта 3 настоящего реше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 (законный представитель)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а установлен не позднее 1 декабря года, следующего за истекшим налоговым периодом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решения Совета депутатов городского поселения Игр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Совета депутатов городского поселения Игрим от 26 марта 2020 года № 110 «О налоге на имущество физически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Совета депутатов городского поселения Игрим от 26 ноября 2020 года № 148 «О внесении изменений в решение Совета депутатов городского поселения Игрим от 26.03.2020г. № 110 «О налоге на имущество физических лиц»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Дудка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firstLine="5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 городского      поселе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30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User</cp:lastModifiedBy>
  <cp:lastPrinted>2022-12-28T12:05:00Z</cp:lastPrinted>
  <dcterms:modified xsi:type="dcterms:W3CDTF">2022-12-28T07:06:00Z</dcterms:modified>
  <cp:revision>35</cp:revision>
  <dc:subject/>
  <dc:title/>
</cp:coreProperties>
</file>