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tyle15"/>
        <w:jc w:val="center"/>
        <w:rPr/>
      </w:pPr>
      <w:r>
        <w:rPr>
          <w:sz w:val="32"/>
          <w:szCs w:val="32"/>
        </w:rPr>
        <w:t>ГОРОДСКОГО ПОСЕЛЕНИЯ ИГРИМ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от «22» сентября 2023 г. </w:t>
        <w:tab/>
        <w:tab/>
        <w:tab/>
        <w:tab/>
        <w:tab/>
        <w:tab/>
        <w:tab/>
        <w:tab/>
        <w:tab/>
        <w:t xml:space="preserve">№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оянных комиссиях Совета депутатов городского поселения Игрим пятого созы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 № 131-ФЗ «Об общих принципах организации местного самоуправления в Российской Федерации», уставом городского поселения Игрим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Образовать постоянные комиссии Совета депутатов городского поселения Игрим пятого созыва: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о бюджету и контролю за использованием бюджетных средств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местному самоуправлению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оциальным вопросам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депутатской этике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направления деятельности комиссий Совета депутатов городского поселения Игрим пятого созыва согласно положениям о соответствующих комиссиях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рать в состав Комиссии по бюджету и контролю за использованием бюджетных средств депутатов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ищеретных Александр Сергеевич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епутата от многомандатного избирательного округа № 3 (председатель комиссии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усенкова Анна Михайловн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путата от многомандатного избирательного округа № 3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ошкарова Ольга Алексеев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епутата от многомандатного избирательного округа № 1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Избрать в состав Комиссии по местному самоуправлению депутатов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удка Игорь Николаевич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епутата от многомандатного избирательного округа № 2 (председатель комиссии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жжов Андрей Васильевич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путата от многомандатного избирательного округа № 2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 Сергей Валерьевич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епутата от многомандатного избирательного округа № 3.</w:t>
      </w:r>
    </w:p>
    <w:p>
      <w:pPr>
        <w:pStyle w:val="Normal"/>
        <w:spacing w:before="0" w:after="0"/>
        <w:ind w:left="6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Избрать в состав Комиссии по социальным вопросам депутатов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губцев Олег Габтрахманович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епутата от многомандатного избирательного округа № 2 (председатель комиссии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копьев Вадим Александрович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путата от многомандатного избирательного округа № 2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еснина Оксана Викторов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епутата от многомандатного избирательного округа № 1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брать в состав Комиссии по депутатской этике депутатов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зенков Алексей Валерьевич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епутата от многомандатного избирательного округа № 1 (председатель комиссии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огунова Ольга Сергеевн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путата от многомандатного избирательного округа № 3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ашпекин Борис Иванович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епутата от многомандатного избирательного округа №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28"/>
      </w:tblGrid>
      <w:tr>
        <w:trPr/>
        <w:tc>
          <w:tcPr>
            <w:tcW w:w="5920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селен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2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2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Н. Дудк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4428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Style15"/>
              <w:ind w:firstLine="7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2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2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Храмико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40:00Z</dcterms:created>
  <dc:creator>OK</dc:creator>
  <dc:description/>
  <cp:keywords/>
  <dc:language>en-US</dc:language>
  <cp:lastModifiedBy>User</cp:lastModifiedBy>
  <cp:lastPrinted>2023-09-22T12:49:00Z</cp:lastPrinted>
  <dcterms:modified xsi:type="dcterms:W3CDTF">2023-09-22T07:49:00Z</dcterms:modified>
  <cp:revision>28</cp:revision>
  <dc:subject/>
  <dc:title/>
</cp:coreProperties>
</file>