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т «22» сентября 2023 г.</w:t>
        <w:tab/>
        <w:tab/>
        <w:tab/>
        <w:tab/>
        <w:tab/>
        <w:tab/>
        <w:tab/>
        <w:tab/>
        <w:tab/>
        <w:t xml:space="preserve">№ 5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гистрации фракции Всероссийской политической партии «Единая Россия» в Совете депутатов городского поселения Игрим пятого созыва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  <w:t>Руководствуясь статьей 35.1. Федерального закона от 06 октября 2003 года № 131-ФЗ «Об общих принципах организации местного самоуправления в Российской Федерации», статьей 8 Регламента Совета депутатов городского поселения Игрим, утвержденного решением Совета депутатов городского поселения Игрим от 25 мая 2007 года № 65, на основании заявлений депутатов Совета депутатов городского поселения Игрим пятого созыва, желающих организовать депутатскую фракцию Всероссийской политической партии «Единая Россия» в Совете депутатов городского поселения Игрим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3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ть в Совете депутатов городского поселения Игрим пятого созыва фракцию Всероссийской политической партии «Единая Россия» в количестве десяти депутатов (согласно приложения №1).</w:t>
      </w:r>
    </w:p>
    <w:p>
      <w:pPr>
        <w:pStyle w:val="Style17"/>
        <w:numPr>
          <w:ilvl w:val="3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Березовское местное отделение Всероссийской политической партии «Единая Россия».</w:t>
      </w:r>
    </w:p>
    <w:p>
      <w:pPr>
        <w:pStyle w:val="Style17"/>
        <w:numPr>
          <w:ilvl w:val="3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17"/>
        <w:numPr>
          <w:ilvl w:val="3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2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2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Н. Дуд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7"/>
              <w:ind w:firstLine="4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21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20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Храм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Style17"/>
        <w:spacing w:before="0" w:after="0"/>
        <w:ind w:right="-142" w:firstLine="69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spacing w:before="0" w:after="0"/>
        <w:ind w:right="-142" w:firstLine="69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spacing w:before="0" w:after="0"/>
        <w:ind w:right="-142" w:firstLine="69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Style17"/>
        <w:spacing w:before="0" w:after="0"/>
        <w:ind w:right="-142" w:firstLine="69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23 г. № 5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фракц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российской политической партии «Единая Россия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вете депутатов городского поселения Игрим пятого созыв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Безенков Алексей Валерьевич – член фракции, член ВПП «Единая Россия»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енкова Анна Михайловна – член фракции, сторонник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нина Оксана Викторовна – член фракции, сторонник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дка Игорь Николаевич</w:t>
      </w:r>
      <w:r>
        <w:rPr>
          <w:rFonts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член фракции, сторонник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шкарова Ольга Алексеевна – член фракции, сторонник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щеретных Александр Сергеевич – член фракции, сторонник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пекин Борис Иванович – член фракции, сторонник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опьев Вадим Александрович – член фракции, сторонник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панов Сергей Валерьевич – член фракции, сторонник;</w:t>
      </w:r>
    </w:p>
    <w:p>
      <w:pPr>
        <w:pStyle w:val="Style17"/>
        <w:numPr>
          <w:ilvl w:val="0"/>
          <w:numId w:val="3"/>
        </w:numPr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губцев Олег Габтрахманович – член фракции, сторонник.</w:t>
      </w:r>
    </w:p>
    <w:p>
      <w:pPr>
        <w:pStyle w:val="Style17"/>
        <w:spacing w:before="0" w:after="0"/>
        <w:ind w:left="-142" w:firstLine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/>
          <w:color w:val="C0504D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6:00Z</dcterms:created>
  <dc:creator>администрация</dc:creator>
  <dc:description/>
  <cp:keywords/>
  <dc:language>en-US</dc:language>
  <cp:lastModifiedBy>User</cp:lastModifiedBy>
  <cp:lastPrinted>2023-09-22T12:52:00Z</cp:lastPrinted>
  <dcterms:modified xsi:type="dcterms:W3CDTF">2023-09-22T07:52:00Z</dcterms:modified>
  <cp:revision>30</cp:revision>
  <dc:subject/>
  <dc:title/>
</cp:coreProperties>
</file>