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1» декабря 2023 г.</w:t>
        <w:tab/>
        <w:tab/>
        <w:tab/>
        <w:tab/>
        <w:tab/>
        <w:tab/>
        <w:t xml:space="preserve"> </w:t>
        <w:tab/>
        <w:tab/>
        <w:tab/>
        <w:t>№ 24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76"/>
      </w:tblGrid>
      <w:tr>
        <w:trPr/>
        <w:tc>
          <w:tcPr>
            <w:tcW w:w="6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01.12.2023 г. № 24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205, общая площадь 24,8 кв.м) регистрация права собственности за МО Березовский район № 86:05:0324066:2205-86/044/2023-2 от 16.11.20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ухарева, д. 16, кв.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000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645, общая площадь 30,8 кв.м) регистрация права собственности за МО Березовский район № 86:05:0324066:2645-86/044/2023-4 от 15.11.20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Березовский район, пгт. Игрим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арева, д. 16, кв.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000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504, общая площадь 30,5 кв.м) регистрация права собственности за МО Березовский район № 86:05:0324066:2504-86/044/2023-5 от 20.11.20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Березовский район, пгт. Игрим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арева, д. 16, кв.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000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4 000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2:00Z</dcterms:created>
  <dc:creator>Канева Н.Д.</dc:creator>
  <dc:description/>
  <cp:keywords/>
  <dc:language>en-US</dc:language>
  <cp:lastModifiedBy>User</cp:lastModifiedBy>
  <cp:lastPrinted>2023-11-30T09:17:00Z</cp:lastPrinted>
  <dcterms:modified xsi:type="dcterms:W3CDTF">2023-11-30T04:17:00Z</dcterms:modified>
  <cp:revision>7</cp:revision>
  <dc:subject/>
  <dc:title>Приложение к решению</dc:title>
</cp:coreProperties>
</file>