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нты-Мансийского автономного округа-Югр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от « 14 » апреля 2023 г. </w:t>
        <w:tab/>
        <w:tab/>
        <w:tab/>
        <w:tab/>
        <w:tab/>
        <w:tab/>
        <w:tab/>
        <w:tab/>
        <w:t>№ 31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5"/>
      </w:tblGrid>
      <w:tr>
        <w:trPr/>
        <w:tc>
          <w:tcPr>
            <w:tcW w:w="379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работе Отделения полици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ВД России по Березовскому району</w:t>
            </w:r>
          </w:p>
        </w:tc>
        <w:tc>
          <w:tcPr>
            <w:tcW w:w="634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ссмотрев информацию о работе Отделения полиции ОМВД России по Березовскому району за 2022 год, предоставленную начальником ОП ОМВД России по Березовскому району Баатром Юрьевичем Бальджиковым  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вет депутатов городского поселения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Style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Принять к сведению информацию о работе Отделения полиции ОМВД России по Березовскому району за 2022 год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Настоящее решение вступает в силу после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Совета поселени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Style15"/>
              <w:ind w:firstLine="24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Дудк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ind w:firstLine="602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И.о глава городского поселения  </w:t>
            </w:r>
          </w:p>
          <w:p>
            <w:pPr>
              <w:pStyle w:val="Style15"/>
              <w:ind w:firstLine="20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Style15"/>
              <w:ind w:firstLine="25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А. Храмиков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34:00Z</dcterms:created>
  <dc:creator>администрация</dc:creator>
  <dc:description/>
  <cp:keywords/>
  <dc:language>en-US</dc:language>
  <cp:lastModifiedBy>User</cp:lastModifiedBy>
  <cp:lastPrinted>2023-04-14T12:41:00Z</cp:lastPrinted>
  <dcterms:modified xsi:type="dcterms:W3CDTF">2023-04-14T07:41:00Z</dcterms:modified>
  <cp:revision>83</cp:revision>
  <dc:subject/>
  <dc:title/>
</cp:coreProperties>
</file>