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30 » мая 2023 г.</w:t>
        <w:tab/>
        <w:tab/>
        <w:tab/>
        <w:tab/>
        <w:tab/>
        <w:tab/>
        <w:tab/>
        <w:tab/>
        <w:tab/>
        <w:t>№ 3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МУП «Теплосети Игрим» по подготовке к осенне-зимнему периоду 2023-2024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МУП «Теплосети Игрим» Безенкова Алексея Валерьевича о плановых мероприятиях по подготовке к осенне - зимнему периоду 2023 – 2024 гг.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МУП «Теплосети Игрим» по подготовке к осенне - зимнему периоду 2023 – 2024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ind w:firstLine="2552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ind w:left="1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5"/>
              <w:ind w:firstLine="3437"/>
              <w:rPr/>
            </w:pPr>
            <w:r>
              <w:rPr>
                <w:rFonts w:cs="Times New Roman" w:ascii="Times New Roman" w:hAnsi="Times New Roman"/>
              </w:rPr>
              <w:t xml:space="preserve">Т.А. Грудо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3-05-17T09:35:00Z</cp:lastPrinted>
  <dcterms:modified xsi:type="dcterms:W3CDTF">2023-05-29T08:53:00Z</dcterms:modified>
  <cp:revision>79</cp:revision>
  <dc:subject/>
  <dc:title/>
</cp:coreProperties>
</file>