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30 » мая 2023 г.</w:t>
        <w:tab/>
        <w:t xml:space="preserve"> </w:t>
        <w:tab/>
        <w:tab/>
        <w:tab/>
        <w:tab/>
        <w:tab/>
        <w:tab/>
        <w:tab/>
        <w:tab/>
        <w:t>№ 3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1"/>
      </w:tblGrid>
      <w:tr>
        <w:trPr/>
        <w:tc>
          <w:tcPr>
            <w:tcW w:w="5070" w:type="dxa"/>
            <w:tcBorders/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 рассмотрении плановых мероприятий ИМУП «Тепловодоканал» по подготовке к осенне-зимнему периоду 2023-2024 гг.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исполнительного директора ИМУП «Тепловодокана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елоусову Фариду Магавиевну о плановых мероприятиях по подготовке к осенне - зимнему периоду 2023-2024 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нять к сведению информацию о плановых мероприятиях ИМУП «Тепловодоканал» по подготовке к осенне - зимнему периоду 2023 – 2024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5"/>
              <w:ind w:firstLine="2410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tyle15"/>
              <w:ind w:firstLine="20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Т.А. Грудо  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3-05-17T09:35:00Z</cp:lastPrinted>
  <dcterms:modified xsi:type="dcterms:W3CDTF">2023-05-30T06:21:00Z</dcterms:modified>
  <cp:revision>80</cp:revision>
  <dc:subject/>
  <dc:title/>
</cp:coreProperties>
</file>