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9» авгу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.</w:t>
        <w:tab/>
        <w:tab/>
        <w:tab/>
        <w:tab/>
        <w:tab/>
        <w:tab/>
        <w:tab/>
        <w:tab/>
        <w:tab/>
        <w:t xml:space="preserve">№ 34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Иг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3969" w:leader="none"/>
        </w:tabs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рганизации и проведения публичных слушаний в муниципальном образовании городского поселения Игрим</w:t>
        <w:tab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решением Совета депутатов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№ 338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решением Совета депутатов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8 № 37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решением Совета депутатов поселения 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04.04.2019 № 5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с участием жителей муниципального образова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поселения Игрим, в целях обеспечения участия населения муниципального образования в осуществлении местного самоуправ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и проведения публичных слушаний в муниципальном образовании городского поселения Игр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Совета депутатов городского поселения Игрим от 27.03.2017 года № 284 «Об утверждении Порядка организации и проведения публичных слушаний в муниципальном образовании городского поселения Игри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  </w:t>
      </w:r>
    </w:p>
    <w:p>
      <w:pPr>
        <w:pStyle w:val="Style19"/>
        <w:spacing w:lineRule="auto" w:line="240" w:before="0" w:after="0"/>
        <w:ind w:left="1206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а поселения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Малышев _____________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12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городского поселения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Грудо 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 xml:space="preserve">Приложение 1 к решению </w:t>
      </w:r>
    </w:p>
    <w:p>
      <w:pPr>
        <w:pStyle w:val="Heading"/>
        <w:jc w:val="right"/>
        <w:rPr/>
      </w:pPr>
      <w:r>
        <w:rPr>
          <w:sz w:val="20"/>
        </w:rPr>
        <w:t>Совета депутатов поселения</w:t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«29» августа 2023 г. № 344   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гри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 соответствии со статьей 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Игрим (далее по тексту - "Муниципальное образование"), и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.</w:t>
      </w:r>
    </w:p>
    <w:p>
      <w:pPr>
        <w:pStyle w:val="Heading2"/>
        <w:keepNext w:val="false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В случае если федеральными законами, законами Ханты-Мансийского автономного округа –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</w:r>
    </w:p>
    <w:p>
      <w:pPr>
        <w:pStyle w:val="Heading2"/>
        <w:keepNext w:val="false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lang w:eastAsia="ru-RU"/>
        </w:rPr>
        <w:t xml:space="preserve">Статья 1. Основные термины и понятия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спользуемые в настояще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е слуш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инициативная группа жителей муниципального образования, численностью не менее 15 челове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ших возраста 18 лет, представительный орган муниципального образования, глава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ятельность, направленная на оповещение о времени и месте проведения публичных слушаний, ознакомление с проектом муниципального правового акта по вопросам местного значения, составление заключения по результатам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муниципального образования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(далее – оргкомитет) </w:t>
      </w:r>
      <w:r>
        <w:rPr>
          <w:rFonts w:cs="Times New Roman" w:ascii="Times New Roman" w:hAnsi="Times New Roman"/>
          <w:sz w:val="28"/>
          <w:szCs w:val="28"/>
        </w:rPr>
        <w:t>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ые жители муниципального образования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– лицо, обладающее специальными знаниями по вопросу, рассматриваемому на публичных слушан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организации и проведения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работка предложений и рекомендаций органам местного самоуправления муниципального образования по существу вынесенного на публичные слушания вопр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  <w:lang w:eastAsia="ru-RU"/>
        </w:rPr>
        <w:t>Статья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опросы, выносимые на публичные слуша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гут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муниципального образования, главой муниципального образования или главой местной администрации, осуществляющего свои полномочия на основе контракта </w:t>
      </w:r>
      <w:r>
        <w:rPr>
          <w:rFonts w:cs="Times New Roman" w:ascii="Times New Roman" w:hAnsi="Times New Roman"/>
          <w:bCs/>
          <w:sz w:val="28"/>
          <w:szCs w:val="28"/>
        </w:rPr>
        <w:t>для обсуждения с участием жителей муниципального образования любых проектов муниципальных правовых актов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ункт 1 статьи 3 внесены изменения решением Совета поселения от 04.04.2019 № 52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 3. Утратил силу решением Совета поселения от 24.02.2018 № 372)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оект стратегии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статьи 3 дополнен подпунктом 2.1. решением Совета поселения от 22.12.2017 № 338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бличные слушания проводятся по инициативе населения, представительного органа муниципального образования или главой муниципального образования или главой местной администрации, осуществляющего свои полномочия на основе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в пункт 1 статьи 4 внесены изменения решением Совета поселения от 04.04.2019 № 52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15 человек, достигших 18-летнего возраста (далее – инициативн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ая группа обращается в представительный орган муниципального образования с ходатайством о проведении публичных слушаний по проекту муниципального правового а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о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и всех членов инициатив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агаемую дату, время начала и место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Назначение публичных слуша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, проводимые по инициативе населения или представительного органа, назначаются решением представительного органа, проводимые по инициативе главы муниципального образования или главы местной администрации, осуществляющего свои полномочия на основе контракта – постановлением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ункт 1 статьи 5 внесены изменения решением Совета поселения от 04.04.2019 № 52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, внесенное инициативной группой, рассматривается представительным органом муниципального образования на ближайшем очередном заседа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представительный орган муниципального образования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редставительного органа муниципального образования об отказе в назначении публичных слушаний принимается в случае, ес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Уставу муниципального образования, за исключением случая, когда к вынесению на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екту, предлагаемому для вынесения на публичные слушания, представительным органом муниципального образования или главой муниципального образования уже принято реш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нициативы нарушены требования, установленные статьей 4 настоящего Поряд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решения представительного органа муниципального образования об отказе в назначении публичных слушаний направляется уполномоченному представителю инициативной группы в течение 3 дней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(постановление) о назначении публичных слушаний должно содерж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ициаторе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, время начала либо период проведения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комитета, ответственного за подготовку и проведение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приема предложений по обсуждаемому проек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по обсуждению проектов муниципальных правовых актов проводятся не ранее чем через 15 дней после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при наличии возможности, представительный орган муниципального образования учитывает мнение членов инициативной группы о дате, времени начала и месте проведения публичных слуш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информационного сообщения 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Heading2"/>
        <w:keepNext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татья 6. Порядок организации публичных слуша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ует и проводит публичные слушания оргкомитет. Персональный состав оргкомитета утверждается решением (постановлением) о назначении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оргкомитета включа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и обществ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лица по предложению инициаторов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в соответствии со статьей 7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регистрации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анализ предложений и рекомендаций и иных материалов, представленных участникам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орядок выступлений на публичных слушаниях по вопросам, выносимым на публичные слушания, и поступившим в оргкомитет предложениям, и рекомендациям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олномочия по подготовке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7. Деятельность оргкомитета по информированию </w:t>
      </w:r>
      <w:r>
        <w:rPr>
          <w:rFonts w:cs="Times New Roman" w:ascii="Times New Roman" w:hAnsi="Times New Roman"/>
          <w:b/>
          <w:sz w:val="28"/>
          <w:szCs w:val="28"/>
        </w:rPr>
        <w:t>жителей муниципального образования и иных потенциальных участников публичных слуш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вопросам, связанным с проведением публичных слуша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информирования жителей муниципального образования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у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место и время начала проведения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при необходим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информационном сообщении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информационным сообщением о проведении публичных слушаний должен быть официально опубликован (обнародован) и размещен на официальном сайте органа местного самоуправления муниципального образования в информационно-телекоммуникационной сети «Интернет» проект муниципального правового акта, для обсуждения которого назначены публичные слуш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формации о дате, времени и месте проведения публичных слушаний, включая мотивированное обоснование принятых реше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участия жителей муниципального образования в публичных слушаниях с соблюдением требований об обязательном использовании таких целей официального сайта органа местного самоуправления городского поселения Игрим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едеральной государственной информационной системы «Единый портал государственных и муниципальных услуг (функций)» указывается в муниципальном правовом акте о назначении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-телекоммуникационной сети «Интернет» материалов публичных слушаний, к которым относятся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(постановление) о назначении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общение о проведении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суждения которого назначены публичные слуш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имеющая отношение к теме публичных слуш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ект Устава городского поселения Игрим, проект муниципального правового акта о внесении изменений и дополнений в Устав городского поселения Игрим подлежат официальному опубликованию (обнародованию) с одновременным опубликованием (обнародованием) установленного Советом депутатов городского поселения Игрим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 не позднее чем за 30 дней до дня рассмотрения вопроса о принят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грим, внесении в него изменений и дополне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оциальных сетей, иных интернет-ресур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Порядок проведения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должны проводить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регистрированные в качестве участников публичных слушаний лица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е, являющееся местом проведения публичных слушаний, </w:t>
      </w:r>
      <w:r>
        <w:rPr>
          <w:rFonts w:cs="Times New Roman" w:ascii="Times New Roman" w:hAnsi="Times New Roman"/>
          <w:sz w:val="28"/>
          <w:szCs w:val="28"/>
        </w:rPr>
        <w:t>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дседательствующим на публичных слушаниях является председатель оргкомитета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9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ие правила выступлений на публичных слушаниях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соблюдающие указанные правила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комитетом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Статья 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убличных слушаний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убличных слушаний в течение 5 дней после даты их проведения секретарем оргкомитета должны быть подготовлены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публичных слуша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по результатам публичных слуша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по результатам публичных слушан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 публичных слушаний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убличных слушаний в обязательном порядке должно быть отражено количество зарегистрированных участников публичных слушаний, предложения и замечания, высказанные ими в ходе публичных слушаний, предложения и замечания, снятые с обсуждения по основаниям, указанным в пункте 9 статьи 8 настоящего Порядк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ключение по результатам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целью подготовки заключения оргкомитет анализирует и обобщает вс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по результатам публичных слушаний включа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ированным обоснованием принятых реш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публичных слушаний направляется в представительный орган или главе муниципального образования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публичных слушаний подписывается всеми членами оргкомит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по результатам публичных слуш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м обоснованием приняты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по результатам публичных слушаний должна быть изложена в простой и доступной для понимания жителей муниципального образования фор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а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Финансирование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рок хранения материалов публичных слушаний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убличных слушаний хранятся в органах местного самоуправления в течение трех лет со дня проведения публичных слуша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5:00Z</dcterms:created>
  <dc:creator>Литвинова Алиса Николаевна</dc:creator>
  <dc:description/>
  <cp:keywords/>
  <dc:language>en-US</dc:language>
  <cp:lastModifiedBy>User</cp:lastModifiedBy>
  <cp:lastPrinted>2023-08-23T13:58:00Z</cp:lastPrinted>
  <dcterms:modified xsi:type="dcterms:W3CDTF">2023-08-23T08:59:00Z</dcterms:modified>
  <cp:revision>13</cp:revision>
  <dc:subject/>
  <dc:title/>
</cp:coreProperties>
</file>