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ОРОДСКОГО ПОСЕЛЕНИЯ ИГР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з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ого автономного округа-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РЕШ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«26» декабр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.</w:t>
        <w:tab/>
        <w:tab/>
        <w:tab/>
        <w:tab/>
        <w:tab/>
        <w:tab/>
        <w:tab/>
        <w:tab/>
        <w:tab/>
        <w:tab/>
        <w:t>№ 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Игр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ConsPlusTitle"/>
        <w:tabs>
          <w:tab w:val="clear" w:pos="708"/>
          <w:tab w:val="left" w:pos="3969" w:leader="none"/>
        </w:tabs>
        <w:ind w:right="4818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организации и проведения публичных слушаний в муниципальном образовании городского поселения Игрим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3 февраля 2022 года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 с участием жителей муниципального образования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ского поселения Игрим, в целях обеспечения участия населения муниципального образования в осуществлении местного самоуправления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рганизации и проведения публичных слушаний в муниципальном образовании городского поселения Игри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Официальный вестник органов местного самоуправления городского поселения Игрим» и обеспечить его размещение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53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Совета поселения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ind w:firstLine="24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Н. Дудка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ind w:left="1276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городского поселения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27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76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А. Храмиков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right"/>
        <w:rPr>
          <w:rFonts w:ascii="Times New Roman" w:hAnsi="Times New Roman" w:cs="Times New Roman"/>
          <w:sz w:val="20"/>
          <w:szCs w:val="16"/>
        </w:rPr>
      </w:pPr>
      <w:r>
        <w:rPr>
          <w:rFonts w:cs="Times New Roman"/>
          <w:sz w:val="20"/>
          <w:szCs w:val="16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Приложение 1 к решению</w:t>
      </w:r>
    </w:p>
    <w:p>
      <w:pPr>
        <w:pStyle w:val="Heading"/>
        <w:jc w:val="right"/>
        <w:rPr/>
      </w:pPr>
      <w:r>
        <w:rPr>
          <w:sz w:val="20"/>
        </w:rPr>
        <w:t>Совета депутатов поселения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от «26» декабря 2023 г. № 41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4"/>
      <w:bookmarkEnd w:id="0"/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проведения публичных слушаний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городском поселении Игрим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в соответствии со статьей 2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городского поселения Игрим (далее по тексту - "Муниципальное образование"), иными правовыми актам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яет поряд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и проведения публичных слушаний на территории муниципального образования как одной из форм участия населения муниципального образования в осуществлении местного самоуправления.</w:t>
      </w:r>
    </w:p>
    <w:p>
      <w:pPr>
        <w:pStyle w:val="Heading2"/>
        <w:keepNext w:val="false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eastAsia="ru-RU"/>
        </w:rPr>
      </w:pPr>
      <w:r>
        <w:rPr>
          <w:rFonts w:cs="Times New Roman" w:ascii="Times New Roman" w:hAnsi="Times New Roman"/>
          <w:b w:val="false"/>
          <w:i w:val="false"/>
          <w:lang w:eastAsia="ru-RU"/>
        </w:rPr>
        <w:t xml:space="preserve">В случае если федеральными законами, законами Ханты-Мансийского автономного округа – Югры и принимаемыми в соответствии с ними решениями представительного органа муниципального образования предусматриваются специальные правила организации и проведения публичных слушаний по отдельным вопросам, настоящий Порядок применяется с учетом этих правил. </w:t>
      </w:r>
    </w:p>
    <w:p>
      <w:pPr>
        <w:pStyle w:val="Heading2"/>
        <w:keepNext w:val="false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lang w:eastAsia="ru-RU"/>
        </w:rPr>
        <w:t xml:space="preserve">Статья 1. Основные термины и понятия,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используемые в настоящем Порядк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бличные слуш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форма участия населения в осуществлении местного самоуправления посредством публичного обсуждения проектов муниципальных правовых актов по вопросам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инициатор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– инициативная группа жителей муниципального образования, численностью не менее 15 человек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тигших возраста 18 лет, представительный орган муниципального образования, глава муниципального образова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я публичных слуш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еятельность, направленная на оповещение о времени и месте проведения публичных слушаний, ознакомление с проектом муниципального правового акта по вопросам местного значения, составление заключения по результатам публичных слушаний и официальное опубликование (обнародование) информации по результатам публичных слушаний, проведение иных организационных мер, обеспечивающих участие жителей муниципального образования в публичных слуш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комитет (далее – оргкомитет) </w:t>
      </w:r>
      <w:r>
        <w:rPr>
          <w:rFonts w:cs="Times New Roman" w:ascii="Times New Roman" w:hAnsi="Times New Roman"/>
          <w:sz w:val="28"/>
          <w:szCs w:val="28"/>
        </w:rPr>
        <w:t>– специально сформированный коллегиальный орган, осуществляющий организационные действия по подготовке и проведению публичных слуш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sz w:val="28"/>
          <w:szCs w:val="28"/>
        </w:rPr>
        <w:t>участники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– заинтересованные жители муниципального образования, эксперты, представители органов местного самоуправления, общественных объединений и иные лица, принимающие участие в публичных слуш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b/>
          <w:sz w:val="28"/>
          <w:szCs w:val="28"/>
        </w:rPr>
        <w:t>эксперт</w:t>
      </w:r>
      <w:r>
        <w:rPr>
          <w:rFonts w:cs="Times New Roman" w:ascii="Times New Roman" w:hAnsi="Times New Roman"/>
          <w:sz w:val="28"/>
          <w:szCs w:val="28"/>
        </w:rPr>
        <w:t xml:space="preserve"> – лицо, обладающее специальными знаниями по вопросу, рассматриваемому на публичных слушаниях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татья 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организации и проведения публичных слушаний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целями организации и проведения публичных слушаний являются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суждение проектов муниципальных правовых актов с участием жителей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ыявление мнения жителей муниципального образования и мнения экспертов по проектам муниципальных правовых актов, выносимым на публичные слушания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существление взаимодействия органов местного самоуправления муниципального образования с жителям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оиск приемлемых альтернатив решения важнейших вопросов местного значения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ыработка предложений и рекомендаций органам местного самоуправления муниципального образования по существу вынесенного на публичные слушания вопроса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26282F"/>
          <w:sz w:val="28"/>
          <w:szCs w:val="28"/>
          <w:lang w:eastAsia="ru-RU"/>
        </w:rPr>
        <w:t>Статья 3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Вопросы, выносимые на публичные слушания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убличные слуш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гут проводиться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ьным органом муниципального образования, главой муниципального образования или главой местной администрации, осуществляющего свои полномочия на основе контракта </w:t>
      </w:r>
      <w:r>
        <w:rPr>
          <w:rFonts w:cs="Times New Roman" w:ascii="Times New Roman" w:hAnsi="Times New Roman"/>
          <w:bCs/>
          <w:sz w:val="28"/>
          <w:szCs w:val="28"/>
        </w:rPr>
        <w:t>для обсуждения с участием жителей муниципального образования любых проектов муниципальных правовых актов по вопросам местного знач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обязательном порядке на публичные слушания вынося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 Устава муниципального образования, а также проект муниципального нормативного правового акта о внесении изменений в Устав муниципального образования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или законов Ханты-Мансийского автономного округа – Югры в целях приведения Устава муниципального образования в соответствие с этими нормативными правовыми акта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бюджета муниципального образования и отчет о его исполнении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ункт 3. Утратил силу решением Совета поселения от 24.02.2018 № 372)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просы о преобразовании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за исключением случаев, если в соответствии со статьей 13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6 октября 2003 года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) проект стратегии социально-экономического развития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4. Инициатива проведения публичных слуш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убличные слушания проводятся по инициативе населения, представительного органа муниципального образования или главой муниципального образования или главой местной администрации, осуществляющего свои полномочия на основе контр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Жители муниципального образования для инициирования публичных слушаний по вопросам местного значения формируют инициативную группу, численностью не менее 15 человек, достигших 18-летнего возраста (далее – инициативная групп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bookmarkStart w:id="1" w:name="P80"/>
      <w:bookmarkEnd w:id="1"/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ициативная группа обращается в представительный орган муниципального образования с ходатайством о проведении публичных слушаний по проекту муниципального правового ак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Ходатайство должно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снование необходимости проведения публичных слушаний, общественной значимости выносимого на публичные слушания проекта муниципального правов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ю, имя, отчество (последнее – при наличии), дату рождения, адрес места жительства, контактный телефон каждого члена инициативной групп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 лице из числа членов инициативной группы, уполномоченном действовать от имени инициативной группы (далее – уполномоченный представитель инициативной групп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одписи всех членов инициативной групп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полагаемую дату, время начала и место проведения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ка персональных данных осуществляется в соответствии с требованиями Федерального закона от 27 июля 2006 года № 152-ФЗ «О персональных данных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месте с ходатайством представляется проект выносимого на публичные слушания муниципального правового акта. По усмотрению членов инициативной группы могут быть представлены иные материалы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5. Назначение публичных слушаний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бличные слушания, проводимые по инициативе населения или представительного органа, назначаются решением представительного органа, проводимые по инициативе главы муниципального образования или главы местной администрации, осуществляющего свои полномочия на основе контракта – постановлением главы муниципального образования или главы местной администрации, осуществляющего свои полномочия на основе контракт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одатайство, внесенное инициативной группой, рассматривается представительным органом муниципального образования на ближайшем очередном заседан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ходатайства представительный орган муниципального образования принимает решение о назначении публичных слушаний либо решение об отказе в назначении публичных слушан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представительного органа муниципального образования об отказе в назначении публичных слушаний принимается в случае, есл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емый инициативной группой для вынесения на публичные слушания проект муниципального правового акта противоречит федеральному законодательству, законодательству Ханты-Мансийского автономного округа – Югры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емый инициативной группой для вынесения на публичные слушания проект муниципального правового акта противоречит Уставу муниципального образования, за исключением случая, когда к вынесению на публичные слушания предлагается проект Устава муниципального образования или проект муниципального нормативного правового акта о внесении изменений в Устав муниципального образова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екту, предлагаемому для вынесения на публичные слушания, представительным органом муниципального образования или главой муниципального образования уже принято решение о проведении публичных слушаний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несении инициативы нарушены требования, установленные статьей 4 настоящего Порядк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пия решения представительного органа муниципального образования об отказе в назначении публичных слушаний направляется уполномоченному представителю инициативной группы в течение 3 дней с момента его принят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(постановление) о назначении публичных слушаний должно содержать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инициаторе публичных слушаний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на проведение публичных слушаний по проекту муниципального правового акт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, место, время начала либо период проведения публичных слушаний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оргкомитета, ответственного за подготовку и проведение публичных слушаний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, сроки приема предложений по обсуждаемому проект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убличные слушания по обсуждению проектов муниципальных правовых актов проводятся не ранее чем через 15 дней после официального опубликования (обнародования) информационного сообщения о проведении публичных слушан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значения публичных слушаний по инициативе населения, при наличии возможности, представительный орган муниципального образования учитывает мнение членов инициативной группы о дате, времени начала и месте проведения публичных слушани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Сроки приема предложений и замечаний по проекту муниципального правового акта не могут быть менее 10 дней со дня официального опубликования (обнародования) </w:t>
      </w:r>
      <w:r>
        <w:rPr>
          <w:rFonts w:cs="Times New Roman" w:ascii="Times New Roman" w:hAnsi="Times New Roman"/>
          <w:sz w:val="28"/>
          <w:szCs w:val="28"/>
        </w:rPr>
        <w:t>информационного сообщения о проведении публичных слуш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и замечания представляются в организационный комитет в письменной форме или в форме электронного документа на указанный в информационном сообщении о проведении публичных слушаний электронный адрес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, внесшего предложения по обсуждаемому проекту.</w:t>
      </w:r>
    </w:p>
    <w:p>
      <w:pPr>
        <w:pStyle w:val="Heading2"/>
        <w:keepNext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Статья 6. Порядок организации публичных слушаний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ует и проводит публичные слушания оргкомитет. Персональный состав оргкомитета утверждается решением (постановлением) о назначении публичных слушан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став оргкомитета включаютс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ца, замещающие муниципальные должности и (или) должности муниципальной службы в органах местного самоуправления муниципального образова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лены инициативной группы, выразившие согласие на назначение себя членом оргкомитета (в случае назначения публичных слушаний по инициативе населения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ители общественност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е лица по предложению инициаторов проведения публичных слушаний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редседатель и секретарь оргкомитета избираются на заседании оргкомитета большинством голосов от назначенного числа членов оргкомитета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комитет в целях подготовки и проведения публичных слушаний осуществляет следующие полномочия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атывает план работы по подготовке и проведению публичных слушаний, распределяет обязанности среди членов оргкомитета, в том числе определяет полномочия председателя оргкомитета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ет перечень лиц, приглашаемых к участию в публичных слушаниях в качестве экспертов, и направляет им официальные обращения с просьбой дать свои предложения и рекомендации по вопросам, выносимым на обсуждение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в соответствии со статьей 7 настоящего Порядка информирование жителей муниципального образования по вопросам, связанным с проведением публичных слушаний, в том числе проводит мероприятия, направленные на разъяснение содержания проектов муниципальных правовых актов, выносимых на публичные слушания, и иных вопросов, связанных с проведением публичных слушаний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проведение регистрации участников публичных слушаний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ует участникам публичных слушаний в получении информации, необходимой для подготовки предложений и рекомендаций по вопросам публичных слушаний, а также осуществляет прием таких предложений и рекомендаций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 анализ предложений и рекомендаций и иных материалов, представленных участниками публичных слушаний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авливает порядок выступлений на публичных слушаниях по вопросам, выносимым на публичные слушания, и поступившим в оргкомитет предложениям, и рекомендациям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подготовку заключения по результатам публичных слушаний, а также его направление в орган местного самоуправления, принявший решение о назначении публичных слушаний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подготовку и официальное опубликование (обнародование) информации по результатам публичных слушаний, включая мотивированное обоснование принятых решений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полномочия по подготовке и проведению публичных слушаний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Деятельность оргкомитета осуществляется на коллегиальной основе. Основной формой работы оргкомитета являются заседания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Заседание оргкомитета правомочно, если на нем присутствует не менее 2/3 от установленного числа членов оргкомитета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Решения оргкомитета принимаются открытым голосованием большинством голосов от назначенного числа членов оргкомитета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Решения оргкомитета оформляются в форме протокола заседания оргкомитета, который подписывается присутствующими на заседании членами оргкомитет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еятельность оргкомитета прекращается после официального опубликования (обнародования) информации по результатам публичных слушаний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атья 7. Деятельность оргкомитета по информированию </w:t>
      </w:r>
      <w:r>
        <w:rPr>
          <w:rFonts w:cs="Times New Roman" w:ascii="Times New Roman" w:hAnsi="Times New Roman"/>
          <w:b/>
          <w:sz w:val="28"/>
          <w:szCs w:val="28"/>
        </w:rPr>
        <w:t>жителей муниципального образования и иных потенциальных участников публичных слушани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 вопросам, связанным с проведением публичных слушаний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целью информирования жителей муниципального образования и иных потенциальных участников публичных слушаний о предстоящих слушаниях оргкомитет осуществляет подготовку информационного сообщения о проведении публичных слушаний, содержащего следующую информацию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и наименование решения (постановления) о назначении публичных слушаний, порядок ознакомления с указанным решением (постановлением)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му публичных слушаний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у, место и время начала проведения публичных слушаний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аткую информацию о вопросе, вынесенном на публичные слуша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 порядке внесения жителями муниципального образования предложений и замечаний по вынесенному на слушания вопросу до наступления даты слушаний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е данные секретаря оргкомитета публичных слушаний (в случае проведения слушаний по инициативе населения дополнительно указываются контактные данные уполномоченного представителя инициативной группы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ое при необходимо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в информационном сообщении должна быть изложена в простой и доступной для понимания жителей муниципального образования форм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Информационное сообщение о проведении публичных слушаний подлежит обязательному официальному опубликованию (обнародованию), а также дополнительно может быть размещено в иных средствах массовой информации, на официальном сайте органа местного самоуправления муниципального образова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информационным сообщением о проведении публичных слушаний должен быть официально опубликован (обнародован) и размещен на официальном сайте органа местного самоуправления муниципального образования в информационно-телекоммуникационной сети «Интернет» проект муниципального правового акта, для обсуждения которого назначены публичные слуша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информации о дате, времени и месте проведения публичных слушаний, включая мотивированное обоснование принятых решений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участия жителей муниципального образования в публичных слушаниях с соблюдением требований об обязательном использовании таких целей официального сайта органа местного самоуправления городского поселения Игрим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устанавливается Правительством Российской Федер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федеральной государственной информационной системы «Единый портал государственных и муниципальных услуг (функций)» указывается в муниципальном правовом акте о назначении публичных слушан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комитет также осуществляет подготовку и размещение в соответствующем разделе официального сайта органа местного самоуправления муниципального образования в информационно-телекоммуникационной сети «Интернет» материалов публичных слушаний, к которым относятся, в том числе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(постановление) о назначении публичных слушаний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сообщение о проведении публичных слушаний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муниципального правового а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суждения которого назначены публичные слуша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ая информация, имеющая отношение к теме публичных слушани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роект Устава городского поселения Игрим, проект муниципального правового акта о внесении изменений и дополнений в Устав городского поселения Игрим подлежат официальному опубликованию (обнародованию) с одновременным опубликованием (обнародованием) установленного Советом депутатов городского поселения Игрим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 не позднее чем за 30 дней до дня рассмотрения вопроса о принятии Уста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Игрим, внесении в него изменений и дополнений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По решению оргкомитета информирование жителей муниципального образования и иных потенциальных участников публичных слушаний может также осуществляться путем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омового обхода для приглашения жителей на публичные слуша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влечения волонтеров, председателей территориальных общественных самоуправлений (ТОС) и членов общественных организаций для осуществления мероприятий по информированию граждан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информационного сообщения в общедоступных местах, обеспечивающих возможность ознакомления с информационным сообщением широкого круга лиц, в том числе на информационных стендах и т.п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я информационного сообщения по почтовым ящикам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я социальных сетей, иных интернет-ресурсов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8. Порядок проведения публичных слушан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убличные слушания должны проводиться по рабочим дням, начиная с 18 часов, либо по нерабочим дням, начиная с 10 часов. В праздничные дни публичные слушания не проводятс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убличные слушания должны проводиться в помещении, соответствующем санитарным нормам и находящимся в транспортной доступности, вместимостью не менее 50 посадочных мес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Регистрация участников публичных слушаний открывается за один час до начала публичных слушаний и осуществляется на всем протяжении публичных слушаний. Для регистрации участником публичных слушаний предъявляется документ, удостоверяющий личность. При регистрации указывается фамилия, имя, отчество (последнее – при наличии), адрес места жительства, контактный телефон участника публичных слушаний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регистрированные в качестве участников публичных слушаний лица,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мещение, являющееся местом проведения публичных слушаний, </w:t>
      </w:r>
      <w:r>
        <w:rPr>
          <w:rFonts w:cs="Times New Roman" w:ascii="Times New Roman" w:hAnsi="Times New Roman"/>
          <w:sz w:val="28"/>
          <w:szCs w:val="28"/>
        </w:rPr>
        <w:t>не допускаются. Кроме того, в указанное помещение не допускаются также лица, находящиеся в состоянии алкогольного и иного опьян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Председательствующим на публичных слушаниях является председатель оргкомитета публичных слуша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Председательствующий открывает слушания и оглашает перечень вопросов, выносимых на публичные слушания, инициаторов их проведения, предложения по порядку проведения публичных слушан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ремя выступления участников публичных слушаний определяется исходя из количества участников публичных слушаний, но не может быть менее 5 минут на одно выступлени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ля организации прений председательствующий объявляет вопрос, по которому проводится обсуждение и предоставляет слово участникам публичных слушаний, внесшим предложения и замечания по данному вопрос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редседательствующий дает возможность участникам публичных слушаний, членам организационного комитета задать уточняющие вопросы по позиции и (или) аргументам выступающего и дополнительное время для ответов на вопросы и поясн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выступлений участников, внесших предложения и замечания по обсуждаемому вопросу, слово предоставляется всем желающим участникам публичных слушаний, а также при необходимости членам организационного комитета, лицам, приглашенным на публичные слуша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P142"/>
      <w:bookmarkEnd w:id="2"/>
      <w:r>
        <w:rPr>
          <w:rFonts w:cs="Times New Roman" w:ascii="Times New Roman" w:hAnsi="Times New Roman"/>
          <w:sz w:val="28"/>
          <w:szCs w:val="28"/>
        </w:rPr>
        <w:t>9. Если предложение или замечание, внесенное участником публичных слушаний, противоречит действующему законодательству или не относится по существу к обсуждаемому вопросу – такое предложение или замечание снимается председательствующим с обсужд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Общие правила выступлений на публичных слушаниях: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ца, участвующие в публичных слушаниях, выступают, отвечают на реплики и задают вопросы только с разрешения председательствующего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ступающие перед началом речи громко и четко называют свою фамилию, имя, отчество (последнее – при наличии), при необходимости должность и статус, в котором они присутствуют на публичных слушаниях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ступающие не вправе употреблять в своей речи грубые, оскорбительные выражения, наносящие вред чести и достоинству граждан и должностных лиц, призывать к незаконным действиям, использовать заведомо ложную информацию, допускать необоснованные обвинения в чей-либо адрес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се выступления должны быть связаны с предметом публичных слушаний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сутствующие на публичных слушаниях лица не вправе мешать их проведению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 нарушения правил выступлений на публичных слушаниях председательствующий обязан принять меры к пресечению таких нарушен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соблюдающие указанные правила могут быть удалены из помещения, являющегося местом проведения публичных слушаний, по решению председательствующего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проведении публичных слушаний ведется протокол и при необходимости аудио- и/или видеозапись публичных слушан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ргкомитетом при наличии технической возможности может быть организована прямая трансляция публичных слушаний на официальном сайте органа местного самоуправления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 xml:space="preserve">Статья 9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публичных слушаний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результатам публичных слушаний в течение 5 дней после даты их проведения секретарем оргкомитета должны быть подготовлены: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токол публичных слушаний;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лючение по результатам публичных слушаний;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ация по результатам публичных слушаний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токол публичных слушаний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публичных слушаний в обязательном порядке должно быть отражено количество зарегистрированных участников публичных слушаний, предложения и замечания, высказанные ими в ходе публичных слушаний, предложения и замечания, снятые с обсуждения по основаниям, указанным в пункте 9 статьи 8 настоящего Порядка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одписывается председательствующим на публичных слушаниях и секретарем оргкомитет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Заключение по результатам публичных слушан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 целью подготовки заключения оргкомитет анализирует и обобщает все предложения и замечания участников публичных слушан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ключение по результатам публичных слушаний включает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ный анализ предложений и замечаний, поступивших от участников публичных слушаний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ложения и рекомендации оргкомитета публичных слушаний органу местного самоуправления, назначившему публичные слушания, по существу вынесенного на них вопроса 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тивированным обоснованием принятых решений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ключение по результатам публичных слушаний направляется в представительный орган или главе муниципального образования в зависимости от того, кем были назначены публичные слушания. Приложением к заключению являются: протокол публичных слушаний, письменные предложения и замечания участников публичных слушан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ключение по результатам публичных слушаний подписывается всеми членами оргкомитет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Заключение, подготовленное оргкомитетом по результатам публичных слушаний, носит для органов местного самоуправления муниципального образования рекомендательный характер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Заключение по результатам публичных слушаний подлежит обязательному рассмотрению органом местного самоуправления, ответственным за принятие решения по вопросам, выносившимся на публичные слуша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по результатам публичных слушан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Информация по результатам публичных слушаний должна содержать сведения о дате, месте проведения публичных слушаний, вопросе, который был вынесен на публичные слушания, количестве зарегистрированных участников публичных слушаний, количестве внесенных предложений и замечаний, а такж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ложения и рекомендации оргкомитета публичных слушаний органу местного самоуправления, назначившему публичные слушания, по существу вынесенного на них вопроса с </w:t>
      </w:r>
      <w:r>
        <w:rPr>
          <w:rFonts w:cs="Times New Roman" w:ascii="Times New Roman" w:hAnsi="Times New Roman"/>
          <w:sz w:val="28"/>
          <w:szCs w:val="28"/>
          <w:lang w:eastAsia="ru-RU"/>
        </w:rPr>
        <w:t>мотивированным обоснованием принятых реш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формация по результатам публичных слушаний должна быть изложена в простой и доступной для понимания жителей муниципального образования форм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Информация по результатам публичных слушаний подлежит официальному опубликованию (обнародованию) не позднее 10 дней со дня их проведения и размещается на официальном сайте органа местного самоуправления муниципального образова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Финансирование организации и проведения публичных слуш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ом финансирования расходов на проведение публичных слушаний являются средства местного бюджета, если иное не установлено законодательством.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Срок хранения материалов публичных слушаний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убличных слушаний хранятся в органах местного самоуправления в течение трех лет со дня проведения публичных слушан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eastAsia="Times New Roman"/>
        <w:color w:val="26282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Times New Roman"/>
        <w:color w:val="26282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eastAsia="Times New Roman"/>
        <w:color w:val="26282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Times New Roman"/>
        <w:color w:val="26282F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eastAsia="Times New Roman"/>
        <w:color w:val="26282F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eastAsia="Times New Roman"/>
        <w:color w:val="26282F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eastAsia="Times New Roman"/>
        <w:color w:val="26282F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eastAsia="Times New Roman"/>
        <w:color w:val="26282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  <w:color w:val="26282F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B9641E320E32B4CDA57087A0AD334772899A7206AC6529BE43E220ED3E67CAC3EF6ADE55B2E131S1R9H" TargetMode="External"/><Relationship Id="rId3" Type="http://schemas.openxmlformats.org/officeDocument/2006/relationships/hyperlink" Target="consultantplus://offline/ref=DEB9641E320E32B4CDA56E8AB6C164487682C47705AB687BE316E477B26E619F83AF6C8B16F6EF331D885DC4S5R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05:00Z</dcterms:created>
  <dc:creator>Литвинова Алиса Николаевна</dc:creator>
  <dc:description/>
  <cp:keywords/>
  <dc:language>en-US</dc:language>
  <cp:lastModifiedBy>Admin</cp:lastModifiedBy>
  <cp:lastPrinted>2023-08-23T13:58:00Z</cp:lastPrinted>
  <dcterms:modified xsi:type="dcterms:W3CDTF">2023-12-27T07:00:00Z</dcterms:modified>
  <cp:revision>19</cp:revision>
  <dc:subject/>
  <dc:title/>
</cp:coreProperties>
</file>