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6» октября 2023 г. </w:t>
        <w:tab/>
        <w:tab/>
        <w:tab/>
        <w:tab/>
        <w:tab/>
        <w:tab/>
        <w:tab/>
        <w:tab/>
        <w:t>№ 7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оселения от 15 ноября 2018 года № 26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 правового акта в соответствие с Федеральным законом от 29 декабря 2022 года № 605-ФЗ «О внесении изменений в отдельные законодательные акты Российской Федерации»,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ШИЛ: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нести в решение Совета поселения от 15 ноября 2018 года № 26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в преамбуле решения после слова «отчуждения» дополнить словами «движимое 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</w:t>
        <w:tab/>
        <w:t>Установить срок рассрочки оплаты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арендуемого имущества, равный: для недвижимого имущества 5 лет и для движимого имущества 3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Опубликовать настоящее решение в газете органов местного самоуправления городского поселения Игрим «Официальный вестник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4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 Дуд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1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ind w:firstLine="1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Храм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0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993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7:00Z</dcterms:created>
  <dc:creator>Elena</dc:creator>
  <dc:description/>
  <cp:keywords/>
  <dc:language>en-US</dc:language>
  <cp:lastModifiedBy>User</cp:lastModifiedBy>
  <cp:lastPrinted>2023-10-20T14:23:00Z</cp:lastPrinted>
  <dcterms:modified xsi:type="dcterms:W3CDTF">2023-10-20T09:23:00Z</dcterms:modified>
  <cp:revision>11</cp:revision>
  <dc:subject/>
  <dc:title/>
</cp:coreProperties>
</file>