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6"/>
        <w:jc w:val="center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от «19» января 2024 г.</w:t>
        <w:tab/>
        <w:tab/>
        <w:tab/>
        <w:tab/>
        <w:tab/>
        <w:tab/>
        <w:tab/>
        <w:tab/>
        <w:tab/>
        <w:t>№ 46</w:t>
      </w:r>
    </w:p>
    <w:p>
      <w:pPr>
        <w:pStyle w:val="Style16"/>
        <w:rPr/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работы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Игрим за 2023 год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   четвертого созывов за 2023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работе Совета депутатов городского поселения Игрим четвертого и пятого созыва за 2023 год (прилагается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089"/>
      </w:tblGrid>
      <w:tr>
        <w:trPr/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Н. Дудка</w:t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firstLine="458"/>
              <w:rPr/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рами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19» января 2024 г.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работе Совета депутатов городского поселения Игрим в 2023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путаты Совета городского поселения Игрим четвертого созыва избраны по четырехмандатным избирательным округам 9 сентября 2018 года сроком на 5 лет. Избранное число депутатов -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были прекращены полномочия досрочно: депутата Совета депутатов городского поселения Игрим по избирательному округу № 3 Локотиловой Светланы Владимировны в связи тем, что она сложила полномочия депутата Совета депутатов городского поселения Игрим (</w:t>
      </w:r>
      <w:r>
        <w:rPr>
          <w:i/>
          <w:sz w:val="28"/>
          <w:szCs w:val="28"/>
        </w:rPr>
        <w:t>решение Совета депутатов городского поселения Игрим № 47 от 21.02.2019</w:t>
      </w:r>
      <w:r>
        <w:rPr>
          <w:sz w:val="28"/>
          <w:szCs w:val="28"/>
        </w:rPr>
        <w:t xml:space="preserve">); в 2021 году были прекращены полномочия досрочно: депутата Совета депутатов городского поселения Игрим по избирательному округу № 2 Апросина Павла Александровича в связи тем, что он сложил полномочия депутата Совета депутатов городского поселения Игрим </w:t>
      </w:r>
      <w:r>
        <w:rPr>
          <w:i/>
          <w:sz w:val="28"/>
          <w:szCs w:val="28"/>
        </w:rPr>
        <w:t xml:space="preserve">(решение Совета депутатов городского поселения Игрим №168 от 26.02.2021 г.) </w:t>
      </w:r>
      <w:r>
        <w:rPr>
          <w:sz w:val="28"/>
          <w:szCs w:val="28"/>
        </w:rPr>
        <w:t xml:space="preserve">и депутата Совета депутатов городского поселения Игрим по избирательному округу № 3 Путилова Василия Васильевича в связи тем, что он сложил полномочия депутата Совета депутатов городского поселения Игрим </w:t>
      </w:r>
      <w:r>
        <w:rPr>
          <w:i/>
          <w:sz w:val="28"/>
          <w:szCs w:val="28"/>
        </w:rPr>
        <w:t>(решение Совета депутатов городского поселения Игрим № 199 от 29.09.2021 г.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епутаты Совета городского поселения Игрим пятого созыва избраны по четырехмандатным избирательным округам 10 сентября 2023 года сроком на 5 лет. Избранное число депутатов -12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се депутаты осуществляют свою деятельность на непостоянной основе. Председатель Совета поселения Дудка И.Н. также исполняет свои полномочия на непостоянной  основ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вет поселения строит свою деятельность на основе перспективного плана работы на очередной год, принимаемого на заседании совета по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сего в 2023 году проведено</w:t>
      </w:r>
      <w:r>
        <w:rPr>
          <w:sz w:val="28"/>
          <w:szCs w:val="28"/>
        </w:rPr>
        <w:t xml:space="preserve"> 9 заседаний Совета депутатов. Заседания проходили 10 февраля, 10 марта, 14 апреля, 30 мая и 5 сентября, 22 сентября, 26 октября, 23 ноября, 26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и Совета депутатов в 2023 году рассмотрено 72 вопроса, принято 72 решений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орядок проведения заочного голосования определен регламентом Совета поселения. В течение 2023 года путем заочного опроса депутатов было принято 50 решений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402 от 29.08.2018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ринятых решений 4-м и 5-м созывом на заседании и путем заочного опроса за 2023 год, составило 122 реш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поселения заслуша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И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МУП «Теплосети Игр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ООО «Игрим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врача Игримской районной больницы №2;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- начальника ОП ОМВД России по Берез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 2023 году заседания Координационного совета по противодействию коррупции при Совете депутатов городского поселения Игрим не про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утаты Совета поселения вели личный прием граждан в зале заседания администрации городского поселения Игр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депутатов городского поселения Игрим четвертого созыва зарегистрирована фракция Всероссийской политической партии «Единая Россия» количество депутатов, состоящих во фракции 9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ете депутатов городского поселения Игрим пятого созыва зарегистрирована фракция Всероссийской политической партии «Единая Россия» количество депутатов, состоящих во фракции 10 человек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Игрим является юридическим лицом. Структура аппарата Совета депутатов городского поселения Игрим не предусмотрена.</w:t>
      </w:r>
    </w:p>
    <w:p>
      <w:pPr>
        <w:pStyle w:val="TextBody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работы представительного органа поселения осуществляет ведущий специалистом администрации по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User</cp:lastModifiedBy>
  <cp:lastPrinted>2024-01-19T09:22:00Z</cp:lastPrinted>
  <dcterms:modified xsi:type="dcterms:W3CDTF">2024-01-19T04:25:00Z</dcterms:modified>
  <cp:revision>172</cp:revision>
  <dc:subject/>
  <dc:title>ПРОЕКТ</dc:title>
</cp:coreProperties>
</file>