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05» марта 2024 г.</w:t>
        <w:tab/>
        <w:t xml:space="preserve"> </w:t>
        <w:tab/>
        <w:tab/>
        <w:tab/>
        <w:tab/>
        <w:tab/>
        <w:tab/>
        <w:tab/>
        <w:tab/>
        <w:t>№ 58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>
          <w:trHeight w:val="16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 1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576"/>
      </w:tblGrid>
      <w:tr>
        <w:trPr/>
        <w:tc>
          <w:tcPr>
            <w:tcW w:w="61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Н. Дудк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Храмиков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городского поселения Игрим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т «05» марта 2024 г. № 58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2"/>
        <w:gridCol w:w="4931"/>
        <w:gridCol w:w="3411"/>
      </w:tblGrid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ущество, предназначенное для решения вопросов местного значения поселения в соответствии с Федеральным законом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6.10.2003 № 131-ФЗ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ДТ-7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выпуска - 1997, заводской № машины (рамы) 888338, двигатель № 611535, цвет - желтый, вид движителя гусеничный, габаритные размеры 4660х1740х3036 м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. Ванзету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959,29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 959,29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2:00Z</dcterms:created>
  <dc:creator>Канева Н.Д.</dc:creator>
  <dc:description/>
  <cp:keywords/>
  <dc:language>en-US</dc:language>
  <cp:lastModifiedBy>User</cp:lastModifiedBy>
  <cp:lastPrinted>2024-03-01T11:15:00Z</cp:lastPrinted>
  <dcterms:modified xsi:type="dcterms:W3CDTF">2024-03-01T06:17:00Z</dcterms:modified>
  <cp:revision>14</cp:revision>
  <dc:subject/>
  <dc:title>Приложение к решению</dc:title>
</cp:coreProperties>
</file>