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0» марта 2024 г.</w:t>
        <w:tab/>
        <w:t xml:space="preserve"> </w:t>
        <w:tab/>
        <w:tab/>
        <w:tab/>
        <w:tab/>
        <w:tab/>
        <w:tab/>
        <w:tab/>
        <w:tab/>
        <w:t>№ 59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>
          <w:trHeight w:val="16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ать передачу имущества Березовского района, передаваемого в муниципальную собственность городскому поселению Игрим, согласно приложению 1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576"/>
      </w:tblGrid>
      <w:tr>
        <w:trPr/>
        <w:tc>
          <w:tcPr>
            <w:tcW w:w="61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Н. Дудк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Храмиков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707" w:gutter="0" w:header="0" w:top="426" w:footer="0" w:bottom="568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12758"/>
        <w:jc w:val="lef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ind w:firstLine="12758"/>
        <w:jc w:val="lef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Heading"/>
        <w:ind w:firstLine="12758"/>
        <w:jc w:val="left"/>
        <w:rPr>
          <w:sz w:val="20"/>
        </w:rPr>
      </w:pPr>
      <w:r>
        <w:rPr>
          <w:sz w:val="20"/>
        </w:rPr>
        <w:t>городского поселения Игрим</w:t>
      </w:r>
    </w:p>
    <w:p>
      <w:pPr>
        <w:pStyle w:val="Heading"/>
        <w:ind w:firstLine="12758"/>
        <w:jc w:val="left"/>
        <w:rPr>
          <w:sz w:val="20"/>
        </w:rPr>
      </w:pPr>
      <w:r>
        <w:rPr>
          <w:sz w:val="20"/>
        </w:rPr>
        <w:t>от «20» марта 2024 г. № 59</w:t>
      </w:r>
    </w:p>
    <w:p>
      <w:pPr>
        <w:pStyle w:val="Heading"/>
        <w:ind w:firstLine="1275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1275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1843, общая площадь 57,2 кв.м) регистрация права собственности за МО Березовский район № 86:05:0324066:1843-86/044/2024-1 от 05.03.20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Водников, д. 7, кв. 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059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1716, общая площадь 30,2 кв.м) регистрация права собственности за МО Березовский район № 86-86/016-86/016/005/2016-339/2 от 31.08.20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Кооперативная, д. 41, кв. 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 000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2684, общая площадь 36,9 кв.м) регистрация права собственности за МО Березовский район № 86-01/17-2/2004-105 от 19.05.20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Водников, д. 7, кв. 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059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4331, общая площадь 37,4 кв.м) регистрация права собственности за МО Березовский район № 86-01/17-1/2004-271 от 17.03.20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Водников, д. 8, кв. 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32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2244, общая площадь 35,8 кв.м) регистрация права собственности за МО Березовский район № 86-01/17-1/2004-62 от 26.02.20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Водников, д. 3, кв. 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32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4334, общая площадь 55,9 кв.м) регистрация права собственности за МО Березовский район № 86:05:0324066:4334-86/044/2024-1 от 14.03.20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Водников, д. 8, кв. 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607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4330, общая площадь 37,1 кв.м) регистрация права собственности за МО Березовский район № 86:05:0324066:4330-86/044/2024-1 от 14.03.20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Водников, д. 8, кв. 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48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8 737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8" w:right="426" w:gutter="0" w:header="0" w:top="567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2:00Z</dcterms:created>
  <dc:creator>Канева Н.Д.</dc:creator>
  <dc:description/>
  <cp:keywords/>
  <dc:language>en-US</dc:language>
  <cp:lastModifiedBy>User</cp:lastModifiedBy>
  <cp:lastPrinted>2024-03-18T15:24:00Z</cp:lastPrinted>
  <dcterms:modified xsi:type="dcterms:W3CDTF">2024-03-18T10:25:00Z</dcterms:modified>
  <cp:revision>19</cp:revision>
  <dc:subject/>
  <dc:title>Приложение к решению</dc:title>
</cp:coreProperties>
</file>