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е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20» марта 2024 г.</w:t>
        <w:tab/>
        <w:tab/>
        <w:tab/>
        <w:tab/>
        <w:tab/>
        <w:tab/>
        <w:tab/>
        <w:tab/>
        <w:tab/>
        <w:tab/>
        <w:t>№ 60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ind w:right="4395" w:hanging="0"/>
        <w:jc w:val="both"/>
        <w:rPr/>
      </w:pPr>
      <w:r>
        <w:rPr/>
        <w:t>О согласовании передачи объектов коммунального назначения имущества муниципальной собственности городского поселения Игрим в муниципальную собственность муниципального образования Березовский райо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Ф», </w:t>
      </w:r>
      <w:r>
        <w:rPr>
          <w:szCs w:val="28"/>
        </w:rPr>
        <w:t>в целях эффективного решения вопросов местного значения, на основании решения Совета депутатов городского  поселения Игрим от 29 августа 2023 года № 340 «О передаче осуществления части полномочий органов местного самоуправления городского  поселения Игрим по вопросу местного значения органам местного самоуправления Березовского района на 2024-2026 годы», решения Думы Березовского района от 24 января 2024 года № 318 «О принятии осуществления части полномочий органов местного самоуправления городского  поселения Игрим по решению вопросов местного значения органами местного самоуправления Березовского района на 2024 -2026 годы»</w:t>
      </w:r>
      <w:r>
        <w:rPr>
          <w:color w:val="000000"/>
          <w:kern w:val="2"/>
        </w:rPr>
        <w:t xml:space="preserve">, в целях передачи объектов коммунального назначения городского поселения Игрим в муниципальную собственность муниципального образования Березовский район, </w:t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kern w:val="2"/>
        </w:rPr>
        <w:t>Совет поселения</w:t>
      </w:r>
      <w:r>
        <w:rPr/>
        <w:t xml:space="preserve"> </w:t>
      </w:r>
      <w:r>
        <w:rPr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Style22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гласовать передачу объектов коммунальной инфраструктуры из муниципальной собственности городского поселения Игрим в муниципальную собственность муниципального образования Березовский район, согласно приложениям 1 и 2 к настоящему решению.</w:t>
      </w:r>
    </w:p>
    <w:p>
      <w:pPr>
        <w:pStyle w:val="Style22"/>
        <w:numPr>
          <w:ilvl w:val="0"/>
          <w:numId w:val="2"/>
        </w:numPr>
        <w:spacing w:before="0" w:after="2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реш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spacing w:before="2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576"/>
      </w:tblGrid>
      <w:tr>
        <w:trPr/>
        <w:tc>
          <w:tcPr>
            <w:tcW w:w="61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И.Н. Дудка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szCs w:val="28"/>
              </w:rPr>
            </w:pPr>
            <w:r>
              <w:rPr>
                <w:szCs w:val="28"/>
              </w:rPr>
              <w:t>С.А. Храмиков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707" w:gutter="0" w:header="0" w:top="426" w:footer="0" w:bottom="568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20" w:firstLine="12605"/>
        <w:jc w:val="left"/>
        <w:rPr>
          <w:sz w:val="20"/>
        </w:rPr>
      </w:pPr>
      <w:r>
        <w:rPr>
          <w:sz w:val="20"/>
        </w:rPr>
        <w:t>Приложение №1</w:t>
      </w:r>
    </w:p>
    <w:p>
      <w:pPr>
        <w:pStyle w:val="Heading"/>
        <w:ind w:left="720" w:firstLine="12605"/>
        <w:jc w:val="lef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ind w:left="720" w:firstLine="12605"/>
        <w:jc w:val="lef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ind w:left="720" w:firstLine="12605"/>
        <w:jc w:val="left"/>
        <w:rPr>
          <w:sz w:val="20"/>
        </w:rPr>
      </w:pPr>
      <w:r>
        <w:rPr>
          <w:sz w:val="20"/>
        </w:rPr>
        <w:t>от «20» марта 2024 г. № 60</w:t>
      </w:r>
    </w:p>
    <w:p>
      <w:pPr>
        <w:pStyle w:val="Heading"/>
        <w:ind w:left="720" w:firstLine="66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имущества коммунального назначения передаваем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 муниципальной собственности городского поселения Игр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муниципальную собственность муниципального образования Березовский район 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45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701"/>
        <w:gridCol w:w="1134"/>
        <w:gridCol w:w="1701"/>
        <w:gridCol w:w="1417"/>
        <w:gridCol w:w="4536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коммуналь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 и 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существления части полномочий органов местного самоуправления городского поселения Игрим по вопросу местного значения органам местного самоуправления Березовского района на 2024-2026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водо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0 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ая станция водозаборного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 9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щитовой водозаборного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5:0324096: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распределительная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3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 7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4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5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6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Артезианская 7 к-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Артезианская 8 к-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51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ажина Артезианская 9 к-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10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11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12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13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 14 к-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Артези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артезианской 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3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насосной станции В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 В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5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 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насосной 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1000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1000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безжелезования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7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мпрессорная К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ВК 2/26 с электродвигател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УИ-100 шне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9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-6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К-100-65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«Гном» 25/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32 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нем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е сети водопровода 1018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: артскважина – резерв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: Северная – Сосьв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 899 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вод от водозабора до котельной №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Промышл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ул. Молодежная, пер. Набережный, ул. Севе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499 99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Астраханцев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5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ул. Астраханцева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Астраханце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 4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Астраханцева,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Астраханце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1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Астраханцева, 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Астраханцева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Астраханцев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Астраханцев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Астраханцева,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Кооператив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Кооперативная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Мира, 17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Мира 17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Промышлен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 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Пушкина,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 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ушкина, 8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Строителе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троителей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Строителей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9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троителей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44,8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Игримская школа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– Игримская школ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– детский сад «Сне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- детский сад «Берез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- детский сад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- детский сад «Звезд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- детский сад «Рябинуш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Игримская школа искус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- Игримский интер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Администрация п. Игр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Гараж администрации п. Игр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Игримский П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– Центр социальной помощи семье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Игримский политехнический коллед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Дом для ветеранов п. Игр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Игримская районная боль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– Дом культуры п. Иг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Детско-юношеский цен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ул. Берег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Берегов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ул. Совет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Рыб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Рыб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ул. Береговая, 1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Береговая, 1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ул. Молодежная,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Молодежная, 1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чистных сооруж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99 8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еверн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 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еверн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 1 (ул. Ручей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Ручей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№ 2 (ул. Энтузиастов, 18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Энтузиастов, 18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ул. Лесная,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5:0324071: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Лесная, 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С ул. Пушкина, 1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8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5:0324020: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ушкина, 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фекальная протяженность 1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94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онные наруж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 1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анализационные ул. Советск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оветская, 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онные 40.61 к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ОС – Игримская школа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ОС – Игримская школ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ОС – детский сад «Снежи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ОС – детский сад «Берез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ОС - детский сад «Золотой ключ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ОС - детский сад «Звездо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ОС - детский сад «Рябинуш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ОС – Игримский интерн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ОС – Администрация п. Игри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ОС – Игримский 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ОС – Центр социальной помощи семье и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ОС – Игримский политехнический колл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ОС – Игримская районная больн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КОС – Детско-юнош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ор напорный канализаци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 напорный канал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 3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 напорный канал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ор напорный канал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 К-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еверн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окомпрессор воздушный ТВ-80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еверн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бокомпрессор воздушный ТВ-80-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 4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еверн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ос «Гн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Ручей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«СМ-150-125-315/4» с двигателем 37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7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Ручей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АДД ЯАЗ-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танция «Воля» ТР-с 62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8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еверн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ый расходомер сточных 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 ул. Северн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ул. Промышленная, 4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2 7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ул. Кооперативная, 54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Кооперативная, 54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ул. Лесная, 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5:0324071: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Лесная, 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ул. Пушкина, 13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ушкина, 1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насосной 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Кооперативная, 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2000 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. Ванзе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- Детский сад «Капел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– Ванзетурская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С – Ванзетурский тер.от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С – Дом культуры Ванзе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очистки воды Ванзет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26 7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ел учета тепловой энер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/9 куб.м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/10 куб.м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п. Ванзет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сборник 4751 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хосборник 4750 У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Промышленная, 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(ул. Северная, 15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 895 8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5:0000000:54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46, ХМАО-Югра, Березовский район, гп.Игрим, ул. Северная, 15</w:t>
            </w:r>
          </w:p>
        </w:tc>
      </w:tr>
    </w:tbl>
    <w:p>
      <w:pPr>
        <w:sectPr>
          <w:type w:val="nextPage"/>
          <w:pgSz w:orient="landscape" w:w="16838" w:h="11906"/>
          <w:pgMar w:left="426" w:right="536" w:gutter="0" w:header="0" w:top="707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720" w:firstLine="6793"/>
        <w:jc w:val="left"/>
        <w:rPr>
          <w:sz w:val="20"/>
        </w:rPr>
      </w:pPr>
      <w:r>
        <w:rPr>
          <w:sz w:val="20"/>
        </w:rPr>
        <w:t>Приложение №2</w:t>
      </w:r>
    </w:p>
    <w:p>
      <w:pPr>
        <w:pStyle w:val="Heading"/>
        <w:ind w:left="720" w:firstLine="6793"/>
        <w:jc w:val="lef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Heading"/>
        <w:ind w:left="720" w:firstLine="6793"/>
        <w:jc w:val="left"/>
        <w:rPr>
          <w:sz w:val="20"/>
        </w:rPr>
      </w:pPr>
      <w:r>
        <w:rPr>
          <w:sz w:val="20"/>
        </w:rPr>
        <w:t>городского поселения Игрим</w:t>
      </w:r>
    </w:p>
    <w:p>
      <w:pPr>
        <w:pStyle w:val="Heading"/>
        <w:ind w:left="720" w:firstLine="6793"/>
        <w:jc w:val="left"/>
        <w:rPr>
          <w:sz w:val="20"/>
        </w:rPr>
      </w:pPr>
      <w:r>
        <w:rPr>
          <w:sz w:val="20"/>
        </w:rPr>
        <w:t>от «20» марта 2024 г. № 60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09"/>
        <w:gridCol w:w="5282"/>
        <w:gridCol w:w="1984"/>
      </w:tblGrid>
      <w:tr>
        <w:trPr>
          <w:trHeight w:val="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го имуществ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рес (местонахождение) или иная информация, индивидуализирующая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9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едвижимое имущество: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281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Топчева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7 974, 5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261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. Молодежный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 771, 8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265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Строителей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 712, 98</w:t>
            </w:r>
          </w:p>
        </w:tc>
      </w:tr>
      <w:tr>
        <w:trPr>
          <w:trHeight w:val="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264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Энтузиастов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 877, 4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259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Быстрицкого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 717, 0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260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. Губкина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17" w:hanging="0"/>
              <w:rPr/>
            </w:pPr>
            <w:r>
              <w:rPr/>
              <w:t>235 966,04</w:t>
            </w:r>
          </w:p>
          <w:p>
            <w:pPr>
              <w:pStyle w:val="Style22"/>
              <w:ind w:left="317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319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л. Собянина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 535,7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317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л. Береговая, сооружение 2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 831,06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313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ер. Набережный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5 673,1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315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л. Водников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 372,4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ти водоснабжения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86:05:0000000:7314)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л. Полевая, сооружение 1В, пгт. Игрим, Березовский район, Ханты-Мансийский автономный округ Югра, Российская Феде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462 251, 35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1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12:00Z</dcterms:created>
  <dc:creator>Канева Н.Д.</dc:creator>
  <dc:description/>
  <cp:keywords/>
  <dc:language>en-US</dc:language>
  <cp:lastModifiedBy>Admin</cp:lastModifiedBy>
  <cp:lastPrinted>2024-05-16T09:36:00Z</cp:lastPrinted>
  <dcterms:modified xsi:type="dcterms:W3CDTF">2024-05-17T09:17:00Z</dcterms:modified>
  <cp:revision>25</cp:revision>
  <dc:subject/>
  <dc:title>Приложение к решению</dc:title>
</cp:coreProperties>
</file>