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1» апреля 2024 г.</w:t>
        <w:tab/>
        <w:tab/>
        <w:tab/>
        <w:tab/>
        <w:tab/>
        <w:tab/>
        <w:tab/>
        <w:tab/>
        <w:tab/>
        <w:t>№ 67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 работе бюджетного учрежд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ого автономно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-Югр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имская районная больниц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информацию о работе бюджетного учреждения Ханты-Мансийского автономного округа-Югры «Игримская районная больница» за 2023 год, предоставленную исполняющим обязанности главного врача «Игримской районной больницы» – Худайкуловым Низамеддином Исламовичем,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вет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нять к сведению информацию о работе бюджетного учреждения Хант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сийского автономного округа-Югры «Игримская районная больница» за 2023 го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Style15"/>
              <w:ind w:firstLine="2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Н. Дуд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firstLine="74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Глава городского поселения  </w:t>
            </w:r>
          </w:p>
          <w:p>
            <w:pPr>
              <w:pStyle w:val="Style15"/>
              <w:ind w:firstLine="20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Style15"/>
              <w:ind w:firstLine="27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Храмик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4-04-03T15:59:00Z</cp:lastPrinted>
  <dcterms:modified xsi:type="dcterms:W3CDTF">2024-04-03T11:00:00Z</dcterms:modified>
  <cp:revision>85</cp:revision>
  <dc:subject/>
  <dc:title/>
</cp:coreProperties>
</file>