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1» марта 2024 г. </w:t>
        <w:tab/>
        <w:tab/>
        <w:tab/>
        <w:tab/>
        <w:tab/>
        <w:tab/>
        <w:tab/>
        <w:tab/>
        <w:tab/>
        <w:t>№ 6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5"/>
      </w:tblGrid>
      <w:tr>
        <w:trPr/>
        <w:tc>
          <w:tcPr>
            <w:tcW w:w="32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 работе Отделения полиции ОМВД России по Березовскому району</w:t>
            </w:r>
          </w:p>
        </w:tc>
        <w:tc>
          <w:tcPr>
            <w:tcW w:w="63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ссмотрев информацию о работе Отделения полиции ОМВД России по Березовскому району за 2023 год, предоставленную начальником ВрИО ОП ОМВД России по Березовскому району Важениным Дмитрием Сергеевичем, </w:t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вет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инять к сведению информацию о работе Отделения полиции ОМВД России по Березовскому району за 2023 го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Style15"/>
              <w:ind w:firstLine="2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Дуд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firstLine="602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лава городского поселения  </w:t>
            </w:r>
          </w:p>
          <w:p>
            <w:pPr>
              <w:pStyle w:val="Style15"/>
              <w:ind w:firstLine="20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Style15"/>
              <w:ind w:firstLine="258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А. Храмик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4-04-03T15:57:00Z</cp:lastPrinted>
  <dcterms:modified xsi:type="dcterms:W3CDTF">2024-04-03T10:58:00Z</dcterms:modified>
  <cp:revision>86</cp:revision>
  <dc:subject/>
  <dc:title/>
</cp:coreProperties>
</file>