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7» апреля 2024 г.</w:t>
        <w:tab/>
        <w:tab/>
        <w:tab/>
        <w:tab/>
        <w:tab/>
        <w:tab/>
        <w:tab/>
        <w:tab/>
        <w:t>№ 73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rHeight w:val="16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объектов газораспределительной системы и сетей газоснабжения </w:t>
            </w:r>
            <w:r>
              <w:rPr>
                <w:szCs w:val="28"/>
              </w:rPr>
              <w:t>городского поселения Игрим в муниципальную собственность муниципального образования Березовский райо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</w:t>
      </w:r>
      <w:r>
        <w:rPr>
          <w:szCs w:val="28"/>
        </w:rPr>
        <w:t>в целях эффективного решения вопросов местного значения, на основании решения Совета депутатов городского  поселения Игрим от 29 августа 2023 года № 340 «О передаче осуществления части полномочий органов местного самоуправления городского  поселения Игрим по вопросу местного значения органам местного самоуправления Березовского района на 2024-2026 годы», решения Думы Березовского района от 24 января 2024 года № 318 «О принятии осуществления части полномочий органов местного самоуправления городского  поселения Игрим по решению вопросов местного значения органами местного самоуправления Березовского района на 2024 -2026 годы»</w:t>
      </w:r>
      <w:r>
        <w:rPr>
          <w:color w:val="000000"/>
          <w:kern w:val="2"/>
        </w:rPr>
        <w:t xml:space="preserve">, в целях передачи объектов газораспределительной системы и сетей газоснабжения городского поселения Игрим в муниципальную собственность муниципального образования Березовский район, 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ать передачу объектов газораспределительной системы и сетей газоснабжения из муниципальной собственности городского поселения Игрим в муниципальную собственность муниципального образования Березовский район, согласно приложению 1 к настоящему решению.</w:t>
      </w:r>
    </w:p>
    <w:p>
      <w:pPr>
        <w:pStyle w:val="Style22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625"/>
      </w:tblGrid>
      <w:tr>
        <w:trPr/>
        <w:tc>
          <w:tcPr>
            <w:tcW w:w="62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pStyle w:val="Headertext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text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text"/>
        <w:spacing w:before="0" w:after="0"/>
        <w:jc w:val="right"/>
        <w:rPr/>
      </w:pPr>
      <w:r>
        <w:rPr>
          <w:sz w:val="22"/>
          <w:szCs w:val="28"/>
        </w:rPr>
        <w:t xml:space="preserve">Приложение 1 </w:t>
      </w:r>
    </w:p>
    <w:p>
      <w:pPr>
        <w:pStyle w:val="Headertext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Headertext"/>
        <w:spacing w:before="0" w:after="0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городского поселения Игрим</w:t>
      </w:r>
      <w:r>
        <w:rPr>
          <w:sz w:val="28"/>
          <w:szCs w:val="28"/>
        </w:rPr>
        <w:br/>
      </w:r>
      <w:r>
        <w:rPr>
          <w:sz w:val="22"/>
          <w:szCs w:val="22"/>
        </w:rPr>
        <w:t xml:space="preserve">от «17» апреля 2024 г. № 73 </w:t>
      </w:r>
    </w:p>
    <w:p>
      <w:pPr>
        <w:pStyle w:val="Header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12"/>
        <w:gridCol w:w="1646"/>
        <w:gridCol w:w="1946"/>
        <w:gridCol w:w="2791"/>
      </w:tblGrid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lang w:eastAsia="zh-CN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lang w:eastAsia="zh-CN"/>
              </w:rPr>
              <w:t>Наименование объектов иму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lang w:eastAsia="zh-CN"/>
              </w:rPr>
              <w:t>Протяженность, 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lang w:eastAsia="zh-CN"/>
              </w:rPr>
              <w:t>Кадастровый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lang w:eastAsia="zh-CN"/>
              </w:rPr>
              <w:t>Адрес объекта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Газопровод к Вагону городку автобазы № 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lang w:eastAsia="zh-CN"/>
              </w:rPr>
              <w:t>ул. Северная, пер. Соснов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на территории Промбазы ОАО «Магистра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103: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верная, д. 4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на территории промбазы УМ-37 КСМУ-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105:2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верная, д. 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на территории промбазы УМ-37 КСМУ-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105: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верная, д. 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подводящего среднего давления (кот. № 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2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Промышлен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Сети газоснабжения наруж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2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Промышленная, 44/2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50: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Полев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Полев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50:1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Полев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Молодеж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ХМАО-Югра, Березовский район, пгт. Игрим,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Молодеж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Сети газоснабжения наруж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71:2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Лесная, 4, сооружение 20г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от ж/ж № 39 по ул. Культурная от Аэро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Культурная, 39 до Аэропорт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Кооперативная, 66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Кооперативная, 47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(от точки врезки в уличный газопровод до жилого дома)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Кооперативная, 45а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96:1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Кедров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 ул. Дружбы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36: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Голубева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Голубева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Берегов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Газопровод на территор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Вагон городок РСД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30: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Астраханцева, 36А перед ул. Лермонтова, 16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Газопровод на территор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Вагон городок РСД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30: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Астраханцева, 36А перед ул. Лермонтова, 16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40: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Совхозн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41:2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Светл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97: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Набережн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Набережн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86:1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Молодежный, 1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(от точки врезки в уличный газопровод до жилого дома)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пер. Майски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Наружные сети газоснабж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32-х квартирного жилого дом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по ул. Сухаре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ухарева, д. 21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40: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осьвинск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 xml:space="preserve">Газопрово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86:05:0000000:7118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осьвинск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овхоз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5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овхоз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на асфальтовый за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рова, 7/1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 к Вагону городку автобазы № 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99:2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верная, пер. Сосновый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Сети газоснаб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2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ХМАО - 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ул. Транспортная, срж. 1Г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Для подачи га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68:3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(снят с кадастрового учет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ХМАО-Югра, Березовский район, пгт. Игрим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ул. Мира, д. 29/4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000000:7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Югра, Березовский район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пгт. Игрим, ул. Молодежная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Колодец (газовый) №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 м</w:t>
            </w:r>
            <w:r>
              <w:rPr>
                <w:rFonts w:eastAsia="Times New Roman"/>
                <w:kern w:val="2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043:1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ХМАО-Югра, Березовский район, 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пгт. Игрим</w:t>
            </w:r>
            <w:r>
              <w:rPr>
                <w:rFonts w:eastAsia="Times New Roman"/>
                <w:kern w:val="2"/>
                <w:sz w:val="20"/>
                <w:lang w:eastAsia="zh-CN"/>
              </w:rPr>
              <w:t>, от главной магистрали, колодец № 11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spacing w:val="-1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spacing w:val="-1"/>
                <w:kern w:val="2"/>
                <w:sz w:val="20"/>
                <w:lang w:eastAsia="zh-CN"/>
              </w:rPr>
              <w:t>Газораспределительный пун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1,6 м</w:t>
            </w:r>
            <w:r>
              <w:rPr>
                <w:rFonts w:eastAsia="Times New Roman"/>
                <w:kern w:val="2"/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86:05:0324112:3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ХМАО-Югра, Березовский район, 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>пгт. Игрим</w:t>
            </w:r>
            <w:r>
              <w:rPr>
                <w:rFonts w:eastAsia="Times New Roman"/>
                <w:kern w:val="2"/>
                <w:sz w:val="20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>ул. Серова, сооружение 1А</w:t>
            </w:r>
          </w:p>
        </w:tc>
      </w:tr>
    </w:tbl>
    <w:p>
      <w:pPr>
        <w:pStyle w:val="Heading"/>
        <w:ind w:left="720" w:firstLine="6651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0" w:hanging="0"/>
    </w:pPr>
    <w:rPr>
      <w:rFonts w:eastAsia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Канева Н.Д.</dc:creator>
  <dc:description/>
  <cp:keywords/>
  <dc:language>en-US</dc:language>
  <cp:lastModifiedBy>User</cp:lastModifiedBy>
  <cp:lastPrinted>2024-04-15T15:40:00Z</cp:lastPrinted>
  <dcterms:modified xsi:type="dcterms:W3CDTF">2024-04-19T07:08:00Z</dcterms:modified>
  <cp:revision>9</cp:revision>
  <dc:subject/>
  <dc:title>Приложение к решению</dc:title>
</cp:coreProperties>
</file>