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2013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259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нформации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ой палат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зовского района об осуществлении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шнего муниципального контроля</w:t>
      </w:r>
    </w:p>
    <w:p>
      <w:pPr>
        <w:pStyle w:val="Style14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ском поселении Игрим в 2012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контрольно-счетной палаты Березовского района об осуществлении внешнего муниципального финансового контроля в городском поселении Игрим  в 2012 году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контрольно-счетной палаты Березовского района об осуществлении внешнего муниципального финансового контроля в городском поселении Игрим  в 2012 году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4:00Z</dcterms:created>
  <dc:creator>администрация</dc:creator>
  <dc:description/>
  <cp:keywords/>
  <dc:language>en-US</dc:language>
  <cp:lastModifiedBy>Admin</cp:lastModifiedBy>
  <cp:lastPrinted>2012-05-26T11:19:00Z</cp:lastPrinted>
  <dcterms:modified xsi:type="dcterms:W3CDTF">2013-04-19T08:10:00Z</dcterms:modified>
  <cp:revision>26</cp:revision>
  <dc:subject/>
  <dc:title/>
</cp:coreProperties>
</file>