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ВЕТ  ДЕПУТАТОВ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 18.02.2015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rPr/>
      </w:pPr>
      <w:r>
        <w:rPr>
          <w:b/>
          <w:sz w:val="28"/>
          <w:szCs w:val="28"/>
        </w:rPr>
        <w:t>третьего созыва за 2014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Совета депутатов городского поселения Игрим третьего созыва за 2014 год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 работе Совета депутатов городского поселения Игрим третьего созыва за 2014 год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                                                                            А.В. 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18.02.2015 № 101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1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Депутаты Совета городского поселения Игрим третьего созыва  избраны по </w:t>
      </w:r>
      <w:r>
        <w:rPr>
          <w:sz w:val="28"/>
          <w:lang w:val="ru-RU"/>
        </w:rPr>
        <w:t>четырех</w:t>
      </w:r>
      <w:r>
        <w:rPr>
          <w:sz w:val="28"/>
        </w:rPr>
        <w:t xml:space="preserve">мандатным  избирательным округам </w:t>
      </w:r>
      <w:r>
        <w:rPr>
          <w:sz w:val="28"/>
          <w:szCs w:val="28"/>
        </w:rPr>
        <w:t xml:space="preserve">8 сентября 2013 года </w:t>
      </w:r>
      <w:r>
        <w:rPr>
          <w:sz w:val="28"/>
        </w:rPr>
        <w:t xml:space="preserve"> сроком на 5 лет. </w:t>
      </w:r>
    </w:p>
    <w:p>
      <w:pPr>
        <w:pStyle w:val="TextBody"/>
        <w:ind w:firstLine="720"/>
        <w:rPr/>
      </w:pPr>
      <w:r>
        <w:rPr>
          <w:sz w:val="28"/>
        </w:rPr>
        <w:t xml:space="preserve">Все депутаты осуществляют свою деятельность на непостоянной основе. </w:t>
      </w:r>
      <w:r>
        <w:rPr>
          <w:sz w:val="28"/>
          <w:lang w:val="ru-RU"/>
        </w:rPr>
        <w:t xml:space="preserve"> П</w:t>
      </w:r>
      <w:r>
        <w:rPr>
          <w:sz w:val="28"/>
        </w:rPr>
        <w:t>редседатель  Совета поселения Неугодников М.В. исполняет свои полномочия на непостоянной   основе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Совет поселения строит свою деятельность на основе перспективного плана работы на очередной год, принимаемого на  заседании совета поселени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14 году  проведено 9 заседаний Совета депутатов согласно плану работы.  Заседания проходили  11 февраля, 3 апреля,24 апреля, 22 мая, 18 сентября, 23 октября, 28 октября, 14 ноября, 25 декабря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заседаниях Совета депутатов  в 2014 году</w:t>
      </w:r>
      <w:r>
        <w:rPr>
          <w:b/>
          <w:sz w:val="28"/>
        </w:rPr>
        <w:t xml:space="preserve"> </w:t>
      </w:r>
      <w:r>
        <w:rPr>
          <w:sz w:val="28"/>
        </w:rPr>
        <w:t xml:space="preserve">рассмотрено 67 вопро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в 2013 году – 74 вопроса), по всем вопросам приняты ре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чередных заседаниях Совета депутатов  вносились изменения в устав поселения, предварительно проводились публичные слушания по проекту изменений согласно Порядку учета предложений по проекту изменений и дополнений в устав городского поселения Игрим и участия граждан в его обсуждении.</w:t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</w:rPr>
        <w:t xml:space="preserve">В течение года депутаты  рассмотрели  </w:t>
      </w:r>
      <w:r>
        <w:rPr>
          <w:color w:val="FF0000"/>
          <w:sz w:val="28"/>
        </w:rPr>
        <w:t xml:space="preserve"> </w:t>
      </w:r>
      <w:r>
        <w:rPr>
          <w:sz w:val="28"/>
        </w:rPr>
        <w:t>2</w:t>
      </w:r>
      <w:r>
        <w:rPr>
          <w:sz w:val="28"/>
          <w:lang w:val="ru-RU"/>
        </w:rPr>
        <w:t>5</w:t>
      </w:r>
      <w:r>
        <w:rPr>
          <w:sz w:val="28"/>
        </w:rPr>
        <w:t xml:space="preserve"> вопросов по бюджету, налогам и финансам.</w:t>
      </w:r>
      <w:r>
        <w:rPr>
          <w:bCs/>
          <w:sz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widowControl/>
        <w:jc w:val="both"/>
        <w:rPr/>
      </w:pPr>
      <w:r>
        <w:rPr>
          <w:bCs/>
        </w:rPr>
        <w:t>Нормативные правовые акты, принятые Советом поселения, размещаются на официальном веб-сайте</w:t>
      </w:r>
      <w:r>
        <w:rPr/>
        <w:t xml:space="preserve"> органов местного самоуправления  городского поселения Игрим. Также на веб-сайте размещается проекты решений,  информация о депутатах Совета поселения, графики приема граждан депутатами, структура Совета поселения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</w:r>
      <w:r>
        <w:rPr>
          <w:sz w:val="28"/>
          <w:szCs w:val="28"/>
        </w:rPr>
        <w:t>На заседании Совета поселения  заслушаны 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поселения о деятельности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МУП Т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ого врача бюджетного учреждения ИР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СК «Олимпи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Игримского культурно-досугового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Игримского газового участка «Березовога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Игримского участка ОАО «ЮТЭК-Берез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й Филиала №1 ОАО «Березовская апте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необходимости организуется принятие решений  путем заочного опроса депутатов. Порядок проведения заочного голосования определен регламентом Совета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путем заочного опроса депутатов было принято 12 решений. Все решения, принятые путем заочного опроса, в обязательном порядке подтверждаются на очередном заседании Совета поселения.</w:t>
        <w:tab/>
      </w:r>
    </w:p>
    <w:p>
      <w:pPr>
        <w:pStyle w:val="Style14"/>
        <w:jc w:val="both"/>
        <w:rPr/>
      </w:pPr>
      <w:r>
        <w:rPr/>
        <w:tab/>
      </w:r>
      <w:r>
        <w:rPr>
          <w:sz w:val="28"/>
          <w:szCs w:val="28"/>
        </w:rPr>
        <w:t>В Совете поселения третьего созыва решением Совета поселения от   11.02.2014 г.  № 38 зарегистрирована  депутатская фракция местного отделения Всероссийской политической партии «Единая Россия». В составе фракции  все 12  депутатов Совета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путаты Совета поселения  вели  личный прием граждан в зале заседания администрации городского поселения Игрим.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8"/>
        <w:gridCol w:w="2292"/>
      </w:tblGrid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 заседаний Совета депутатов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вопросов – все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)по изменению в Устав, Регламент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)по бюджету, налогам и финансам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)по социальной политике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-во принятых нормативно-правовых актов все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) решений представительного органа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 xml:space="preserve">б)постановлений, </w:t>
            </w:r>
            <w:r>
              <w:rPr>
                <w:b/>
                <w:u w:val="single"/>
              </w:rPr>
              <w:t>распоряжений председателя</w:t>
            </w:r>
            <w:r>
              <w:rPr/>
              <w:t xml:space="preserve"> представительного орга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седаний постоянных депутатских комиссий (комите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путатских слуш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бличных слуш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депутатских запро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слушано отчетов должностных лиц админист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тестов прокурора, из них 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законодательных инициатив принятых Советом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нято Думой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нято Думой автономного окру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ектов решений Думы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ектов законов  Ханты-Мансийского автономного округа-Юг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слушано информаций о выполнении ранее принятых реш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становленное число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Избранное число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зультате довыбо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епутатов работающих на постоянной основ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 отчетов перед избирател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инято депутатами граждан по личным вопрос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ТО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личие зарегистрированных партийных фрак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звание фрак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Единая Росс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депутатов, входящих в их соста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Панкова М.И</cp:lastModifiedBy>
  <cp:lastPrinted>2015-02-17T15:48:00Z</cp:lastPrinted>
  <dcterms:modified xsi:type="dcterms:W3CDTF">2015-02-17T10:50:00Z</dcterms:modified>
  <cp:revision>84</cp:revision>
  <dc:subject/>
  <dc:title>ПРОЕКТ</dc:title>
</cp:coreProperties>
</file>