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4.02.2016 г.</w:t>
      </w:r>
    </w:p>
    <w:p>
      <w:pPr>
        <w:pStyle w:val="Style14"/>
        <w:ind w:left="567" w:right="140" w:hanging="0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      № 194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чете работы Совета депутат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третьего созыва за 2015 год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третьего созыва за 2015 год,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 работе Совета депутатов городского поселения Игрим третьего созыва за 2015 год (прилагается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   А.В. Затир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4.02.2016 г.         № 194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путаты Совета городского поселения Игрим третьего созыва  избраны по </w:t>
      </w:r>
      <w:r>
        <w:rPr>
          <w:sz w:val="26"/>
          <w:szCs w:val="26"/>
          <w:lang w:val="ru-RU"/>
        </w:rPr>
        <w:t>четырех</w:t>
      </w:r>
      <w:r>
        <w:rPr>
          <w:sz w:val="26"/>
          <w:szCs w:val="26"/>
        </w:rPr>
        <w:t xml:space="preserve">мандатным  избирательным округам 8 сентября 2013 года  сроком на 5 лет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се депутаты осуществляют свою деятельность на непостоянной основе. 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>редседатель  Совета поселения Неугодников М.В. исполняет свои полномочия на непостоянной   основе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5году  проведено 7 заседаний Совета депутатов согласно плану работы.  Заседания проходили  18 февраля, 2 апреля, 26 мая, 24 сентября, 27 октября, 20 ноября, 28 декаб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ях Совета депутатов  в 2015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о 78 вопрос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2014 году – 67 вопросов), по всем вопросам приняты решения, самыми значимыми из которых являются следующие: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i/>
        </w:rPr>
        <w:t>-</w:t>
      </w:r>
      <w:r>
        <w:rPr>
          <w:bCs/>
          <w:i/>
          <w:color w:val="000000"/>
        </w:rPr>
        <w:t xml:space="preserve"> Об учреждении средства массовой информации "Официальный вестник  органа местного самоуправления городского поселения Игрим»;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000000"/>
        </w:rPr>
        <w:t xml:space="preserve">- </w:t>
      </w:r>
      <w:r>
        <w:rPr>
          <w:i/>
        </w:rPr>
        <w:t>Об установлении коэффициентов переходного периода</w:t>
      </w:r>
      <w:r>
        <w:rPr>
          <w:bCs/>
          <w:i/>
        </w:rPr>
        <w:t xml:space="preserve"> при определении размера арендной платы за земельные участки земель городского поселения Игрим, государственная собственность на которые не разграничена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i/>
        </w:rPr>
        <w:t xml:space="preserve">Об утверждении </w:t>
      </w:r>
      <w:r>
        <w:rPr>
          <w:bCs/>
          <w:i/>
        </w:rPr>
        <w:t>Порядка определения размера арендной платы, условий  и сроков ее внесения за земельные участки земель городского поселения Игрим, государственная собственность на которые не разграничена, предоставленные в аренду без торгов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Об исполнении бюджета городского поселения Игрим  за 2014 год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О согласовании предложений о разграничении  имущества Березовского района, передаваемого в муниципальную собственность городскому поселению Игри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О результатах контрольного мероприятия :«Проверка законности, результативности использования средств бюджета, соблюдения  порядка управления и распоряжения муниципальным имуществом  в городском поселении Игрим» от 30.06.2015 г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О выражении мнения населения по  упразднению д.Новинская  городского поселения Игрим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>
          <w:bCs/>
          <w:i/>
          <w:sz w:val="22"/>
          <w:szCs w:val="22"/>
        </w:rPr>
        <w:t>О бюджете городского поселения Игрим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чередных заседаниях Совета депутатов  вносились изменения в устав поселения, предварительно проводились публичные слушания по проекту изменений согласно Порядку учета предложений по проекту изменений и дополнений в устав городского поселения Игрим и участия граждан в его обсуждении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В течение года депутаты  рассмотрели  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 вопросов по бюджету, налогам и финансам.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Style15"/>
        <w:widowControl/>
        <w:jc w:val="both"/>
        <w:rPr/>
      </w:pPr>
      <w:r>
        <w:rPr>
          <w:bCs/>
          <w:sz w:val="26"/>
          <w:szCs w:val="26"/>
        </w:rPr>
        <w:t>Нормативные правовые акты, принятые Советом поселения, размещаются на официальном веб-сайте</w:t>
      </w:r>
      <w:r>
        <w:rPr>
          <w:sz w:val="26"/>
          <w:szCs w:val="26"/>
        </w:rPr>
        <w:t xml:space="preserve"> органов местного самоуправления  городского поселения Игрим. Также на веб-сайте размещается проекты решений, 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 заседании Совета поселения  заслушаны  отче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го врача бюджетного учреждения ИРБ №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ио начальника  ОП  №1 ОМВД России по Березовск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МУП ТВ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Игримского газового участка «Березовога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 Игримского участка ОАО «ЮТЭК-Березово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5 года путем заочного опроса депутатов было принято 13 решений. Все решения, принятые путем заочного опроса, в обязательном порядке подтверждаются на очередном заседании Совета поселения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 Совета поселения  вели  личный прием граждан в зале заседания администрации городского поселения Игрим.</w:t>
        <w:tab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заседаний Совета 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вопросов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по изменению в Устав, Регламен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)по бюджету, налогам и финанс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)по социальной поли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-во принятых нормативно-правовых актов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) решений представительного орга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/>
              <w:t xml:space="preserve">б)постановлений, </w:t>
            </w:r>
            <w:r>
              <w:rPr>
                <w:b/>
                <w:u w:val="single"/>
              </w:rPr>
              <w:t>распоряжений председателя</w:t>
            </w:r>
            <w:r>
              <w:rPr/>
              <w:t xml:space="preserve"> представительного орг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седаний постоянных депутатских комиссий (комит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епутатски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ских за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отчетов должностных лиц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тестов прокурора, из них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законодательных инициатив принятых Советом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нято Думой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решений Дум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проектов законов  Ханты-Мансийского автономного округа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слушано информаций о выполнении ранее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становленное число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збранное число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зультате до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Депутатов работающих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дено отчетов перед избир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инято депутатами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личество Т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личие зарегистрированных партийных фр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звание фр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депутатов, входящих в их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Панкова М.И</cp:lastModifiedBy>
  <cp:lastPrinted>2016-02-26T10:56:00Z</cp:lastPrinted>
  <dcterms:modified xsi:type="dcterms:W3CDTF">2016-02-26T05:58:00Z</dcterms:modified>
  <cp:revision>96</cp:revision>
  <dc:subject/>
  <dc:title>ПРОЕКТ</dc:title>
</cp:coreProperties>
</file>