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tyle14"/>
        <w:jc w:val="center"/>
        <w:rPr/>
      </w:pPr>
      <w:r>
        <w:rPr>
          <w:sz w:val="28"/>
          <w:szCs w:val="28"/>
        </w:rPr>
        <w:t>ГОРОДСКОГО ПОСЕЛЕНИЯ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  <w:t>от 06.02.2018 г.</w:t>
      </w:r>
    </w:p>
    <w:p>
      <w:pPr>
        <w:pStyle w:val="Style14"/>
        <w:ind w:left="567" w:right="140" w:hanging="0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ab/>
        <w:t>№ 361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работы Совета депутатов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</w:t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третьего созыва за 2017 год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о работе Совета депутатов городского поселения Игрим третьего созыва за 2017 год,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ёт о работе Совета депутатов городского поселения Игрим третьего созыва за 2017 год (прилагается).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данное реш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spacing w:lineRule="auto" w:line="360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подписания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.В. Неугодников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Игри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от 06.02.2018 г. № 3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работе Совета депутатов городского поселения Игрим в 201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епута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овета</w:t>
      </w:r>
      <w:r>
        <w:rPr>
          <w:sz w:val="26"/>
          <w:szCs w:val="26"/>
          <w:lang w:val="ru-RU"/>
        </w:rPr>
        <w:t xml:space="preserve"> депутатов </w:t>
      </w:r>
      <w:r>
        <w:rPr>
          <w:sz w:val="26"/>
          <w:szCs w:val="26"/>
        </w:rPr>
        <w:t xml:space="preserve">городского поселения Игрим третьего созыва избраны по </w:t>
      </w:r>
      <w:r>
        <w:rPr>
          <w:sz w:val="26"/>
          <w:szCs w:val="26"/>
          <w:lang w:val="ru-RU"/>
        </w:rPr>
        <w:t>четырех</w:t>
      </w:r>
      <w:r>
        <w:rPr>
          <w:sz w:val="26"/>
          <w:szCs w:val="26"/>
        </w:rPr>
        <w:t>мандатным избирательным округам 8 сентября 2013 год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роком на 5 лет. Избранное число депутатов</w:t>
      </w:r>
      <w:r>
        <w:rPr>
          <w:sz w:val="26"/>
          <w:szCs w:val="26"/>
          <w:lang w:val="ru-RU"/>
        </w:rPr>
        <w:t xml:space="preserve"> -12.</w:t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се депутаты</w:t>
      </w:r>
      <w:r>
        <w:rPr>
          <w:sz w:val="26"/>
          <w:szCs w:val="26"/>
          <w:lang w:val="ru-RU"/>
        </w:rPr>
        <w:t>(с 23.09.2016 года – 10 депутатов)</w:t>
      </w:r>
      <w:r>
        <w:rPr>
          <w:sz w:val="26"/>
          <w:szCs w:val="26"/>
        </w:rPr>
        <w:t xml:space="preserve"> осуществляют свою деятельность на непостоянной основе.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едатель Совета поселения Неугодников М.В. исполняет свои полномочия на непостоянной основе.</w:t>
      </w:r>
    </w:p>
    <w:p>
      <w:pPr>
        <w:pStyle w:val="TextBody"/>
        <w:ind w:firstLine="720"/>
        <w:rPr/>
      </w:pPr>
      <w:r>
        <w:rPr>
          <w:sz w:val="26"/>
          <w:szCs w:val="26"/>
        </w:rPr>
        <w:t>Совет депутатов городского поселения Игрим</w:t>
      </w:r>
      <w:r>
        <w:rPr>
          <w:sz w:val="26"/>
          <w:szCs w:val="26"/>
          <w:lang w:val="ru-RU"/>
        </w:rPr>
        <w:t xml:space="preserve"> на 31.12.2017 года</w:t>
      </w:r>
      <w:r>
        <w:rPr>
          <w:sz w:val="26"/>
          <w:szCs w:val="26"/>
        </w:rPr>
        <w:t xml:space="preserve"> не является юридическим лицом</w:t>
      </w:r>
      <w:r>
        <w:rPr>
          <w:sz w:val="26"/>
          <w:szCs w:val="26"/>
          <w:lang w:val="ru-RU"/>
        </w:rPr>
        <w:t xml:space="preserve">. Структура аппарата Совета депутатов городского поселения Игрим не предусмотрена. В 2018 году на основании внесенных изменений и дополнений в Устав поселения пройдет регистрация Совета депутатов городского поселения Игрим на статус юридического лица. </w:t>
      </w:r>
    </w:p>
    <w:p>
      <w:pPr>
        <w:pStyle w:val="TextBody"/>
        <w:ind w:firstLine="720"/>
        <w:rPr/>
      </w:pPr>
      <w:r>
        <w:rPr>
          <w:sz w:val="26"/>
          <w:szCs w:val="26"/>
        </w:rPr>
        <w:t>Совет поселения строит свою деятельность на основе перспективного плана работы на очередной год, принимаемого на заседании совета поселени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сновной организационной формой работы Совета поселения являются засед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7 году проведено 8 заседаний Совета депутатов согласно плана работы. Заседания проходили 10 февраля, 4 апреля, 24 мая, 12 сентября, 26 октября, 9 ноября, 29 ноября, 22 декабр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заседаниях Совета депутатов в 2017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о 73 вопроса (в 2016 году – 96 вопросов), по 72 вопросам приняты реш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чередных заседаниях Совета депутатов вносились изменения в устав поселения, предварительно проводились публичные слушания по проекту изменений согласно Порядку учета предложений по проекту изменений и дополнений в устав городского поселения Игрим и участия граждан в его обсуждении. Всего в течение 2016 года проведено 11 публичных слушаний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В течение года депутаты рассмотрели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вопрос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бюджету, налогам и финанс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проекты решений проходят юридическую экспертизу, проекты НПА проверяются на законность сотрудниками прокуратуры Березовского района. Решения Совета Поселения, являющиеся нормативно - правовые актами, в установленном порядке направляются в Управление государственной регистрации нормативно-правовых актом Аппарата Губернатора ХМАО-Югры для регистрации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ормативные правовые акты, принятые Советом поселения, размещаются на официальном веб-сайте</w:t>
      </w:r>
      <w:r>
        <w:rPr>
          <w:sz w:val="26"/>
          <w:szCs w:val="26"/>
        </w:rPr>
        <w:t xml:space="preserve"> органов местного самоуправления городского поселения Игрим. Также на веб-сайте размещается проекты решений, информация о депутатах Совета поселения, графики приема граждан депутатами, структура Совета поселе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рядок проведения заочного голосования определен регламентом Совета поселения. В течение 2017 года путем заочного опроса депутатов было принято 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й. Все решения, принятые путем заочного опроса, в обязательном порядке подтверждаются на очередном заседании Совета поселения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заседании Совета поселения заслушаны отче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ы поселения о деятельности администр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ного врача бюджетного учреждения ИРБ №2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ИМУП ТВ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енерального директора ООО «Теплосети Игри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Игримского газового участка «Березовогаз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Игримского КД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отчетный период депутатами городского поселения Игрим третьего созыва было направлено четыре письменных запро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АО «Аэропорт Сургут», Сургутская транспортная прокуратура, по вопросу отказа в регистрации и перевозке 5-ти пассажиров (жителей п.Игрим) на рейс ПАО «Авиакомпании ЮТэйр» № УТ/ЮТ 145 08.02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Департамент здравоохранения Ханты-Мансийского автономного округа – Югры, по вопросу предоставления актуальной информации о возможном изменении статуса БУ Ханты-Мансийского автономного округа –Югры «Игримская районная боль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ачальнику ОСП по Березовскому району, старшему судебному приставу Пуклич С.В., по вопросу получения оплаты по исполнительным производст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Начальнику Управления Федеральной службы войск национальной гвардии РФ по Ханты-Мансийского автономному округу – Югре, по вопросу введения должности инспектора ЛРР в пгт. Игри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запросов были получены положительные результаты по трем вопрос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утаты Совета поселения вели личный прием граждан в зале заседания администрации городского поселения Игрим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296"/>
      </w:tblGrid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заседаний Совета депутатов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вопросов –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о изменению в Устав, Регламент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по бюджету, налогам и финансам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по социальной политике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инятых нормативно-правовых актов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ешений представительного органа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постановлений, </w:t>
            </w:r>
            <w:r>
              <w:rPr>
                <w:b/>
                <w:sz w:val="20"/>
                <w:szCs w:val="20"/>
                <w:u w:val="single"/>
              </w:rPr>
              <w:t>распоряжений председателя</w:t>
            </w:r>
            <w:r>
              <w:rPr>
                <w:sz w:val="20"/>
                <w:szCs w:val="20"/>
              </w:rPr>
              <w:t xml:space="preserve"> представительного орган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й постоянных депутатских комиссий (комитет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их слуш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х слуш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депутатских запро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лушано отчетов должностных лиц админист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протестов прокурора, из них удовлетворите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конодательных инициатив принятых Советом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Думой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Думой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проектов решений Думы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смотрено проектов законов Ханты-Мансийского автономного округа-Юг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лушано информаций о выполнении ранее принятых реш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ое число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ранное число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довыб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ов работающих на постоянной основ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отчетов перед избирател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депутатами писем, обращений, заявлений. Из них решено положите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 депутатами граждан по личным вопрос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яется Совет депутатов муниципального образования юридическим лиц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униципальных служащих в аппаратах представительных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ТО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зарегистрированных партийных фра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фрак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путатов, входящих в их соста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31"/>
      <w:ind w:left="5" w:hanging="0"/>
      <w:outlineLvl w:val="4"/>
    </w:pPr>
    <w:rPr>
      <w:sz w:val="2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6:00Z</dcterms:created>
  <dc:creator>zaikova</dc:creator>
  <dc:description/>
  <cp:keywords/>
  <dc:language>en-US</dc:language>
  <cp:lastModifiedBy>Admin</cp:lastModifiedBy>
  <cp:lastPrinted>2018-02-05T16:19:00Z</cp:lastPrinted>
  <dcterms:modified xsi:type="dcterms:W3CDTF">2019-02-13T04:45:00Z</dcterms:modified>
  <cp:revision>121</cp:revision>
  <dc:subject/>
  <dc:title>ПРОЕКТ</dc:title>
</cp:coreProperties>
</file>