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городского поселения Игрим «О внесении изменений и дополнений в Устав городского поселения Игри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 октября 2022 г.</w:t>
        <w:tab/>
        <w:tab/>
        <w:tab/>
        <w:tab/>
        <w:tab/>
        <w:tab/>
        <w:t>18 ч. 00 минут время мест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spacing w:lineRule="auto" w:line="240" w:before="0" w:after="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заместитель главы администрации городского поселения Игрим Храмиков С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чальник правового отдела Арканова Ю.Л. – ответственный по администрации городского поселения Игрим за подготовку и проведение публичных слушаний; секретарь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Игр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 – 21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и Игрим «О внесении изменений и дополнений в Устав городского поселения Игри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го в газете «Официальный вестник органов местного самоуправления городского поселения Игрим» от 30.09.2022 года № 24 (186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рканова Ю.Л. – начальник правового отдела администрации городского поселения Игрим, которая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 Статье 24 пункт 1 дополнить подпунктами 1.2. и 1.3. следующего содерж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2.)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) создает муниципальные предприятия и учреждения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23.1 дополнить пунктом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Муниципальный контроль подлежит осуществлению при наличии на территории городского поселения Игрим соответствующего объекта контроля.».  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рканова Ю.Л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За -21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от 30.09.2022 года № 24 (186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Арканова Ю.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                                                        Чура А.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User</cp:lastModifiedBy>
  <cp:lastPrinted>2022-10-19T09:07:00Z</cp:lastPrinted>
  <dcterms:modified xsi:type="dcterms:W3CDTF">2022-10-19T04:07:00Z</dcterms:modified>
  <cp:revision>89</cp:revision>
  <dc:subject/>
  <dc:title/>
</cp:coreProperties>
</file>