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Жилых домов, признанных непригодным для проживания и подлежащим сносу, на основании решения межведомственной комисс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286"/>
      </w:tblGrid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цева 31  «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цева 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ицкого 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ицкого 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ицкого 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ицкого 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ицкого 4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ицкого 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ицкого 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иков 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иков 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иков 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кина 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гарина 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жбы 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42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45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4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47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37 «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тивная 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1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1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ная 8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205, 26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 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205, 26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аря 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205, 26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а 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а  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а 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ая 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ая 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155-р, 12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205, 26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673-р, 06.12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а 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ая 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ая 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ая 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шкина 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205, 26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205, 26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205, 26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205, 26.09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12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1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ей 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харева 2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1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1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рева 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09-р, 16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4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горская 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горская  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тузиастов 16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. № 1346-р, 24.10.20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41:00Z</dcterms:created>
  <dc:creator>admin</dc:creator>
  <dc:description/>
  <cp:keywords/>
  <dc:language>en-US</dc:language>
  <cp:lastModifiedBy>User</cp:lastModifiedBy>
  <dcterms:modified xsi:type="dcterms:W3CDTF">2011-05-19T09:23:00Z</dcterms:modified>
  <cp:revision>3</cp:revision>
  <dc:subject/>
  <dc:title/>
</cp:coreProperties>
</file>