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работы по внедрению </w:t>
        <w:br/>
        <w:t xml:space="preserve">Всероссийского физкультурно-спортивного комплекса </w:t>
        <w:br/>
        <w:t>«Готов к труду и обороне» (Г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нкета для работодателей и (или) их представителей по исследованию условий</w:t>
        <w:br/>
        <w:t xml:space="preserve">организации и подготовки к выполнению нормативов комплекса ГТО для лиц, </w:t>
        <w:br/>
        <w:t>осуществляющих  трудов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ind w:right="-228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учно-методический центр по реализации комплекса ГТО, созданный      Минспортом России (приказ от 13.08.2015 № 811) на базе ФГБОУ ВПО           «Смоленская государственная академия физической культуры, спорта и туризма» предпринимает исследования по изучению мнения работодателей и (или) их представителей,      специалистов в области физической культуры и спорта с целью совершенствования работы по внедрению комплекса ГТО среди взрослого трудоспособного населения. Ваши ответы на предложенные вопросы позволят найти наиболее объективные   решения. Поставьте знак «+» в графе, которая соответствует Вашему мнению или выскажите свои предложения. </w:t>
      </w:r>
    </w:p>
    <w:p>
      <w:pPr>
        <w:pStyle w:val="Normal"/>
        <w:spacing w:lineRule="auto" w:line="240" w:before="0" w:after="0"/>
        <w:ind w:right="-228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ланом мероприятий по поэтапному внедрению                  Всероссий</w:t>
      </w:r>
      <w:r>
        <w:rPr>
          <w:rFonts w:cs="Times New Roman" w:ascii="Times New Roman" w:hAnsi="Times New Roman"/>
          <w:spacing w:val="4"/>
          <w:sz w:val="20"/>
          <w:szCs w:val="20"/>
        </w:rPr>
        <w:t>ского физкультурно-спортивного комплекса «Готов к труду и обороне» (ГТО),</w:t>
      </w:r>
      <w:r>
        <w:rPr>
          <w:rFonts w:cs="Times New Roman" w:ascii="Times New Roman" w:hAnsi="Times New Roman"/>
          <w:sz w:val="20"/>
          <w:szCs w:val="20"/>
        </w:rPr>
        <w:t xml:space="preserve"> утверждённого распоряжением Правительства РФ от 30.06.2014 г. № 1165-р, к участию в мероприятиях по тестированию граждан с 2016 года допускаются кроме школьников и студентов, также и  лица, отнесенные к VI-XI ступеням комплекса (от 18 до 70 лет и старше), осуществляющие трудовую деятельность. Вместе с тем, на основании приказа Минспорта России от 01.12.2014г. №954/1 тестирование общего уровня физической подготовленности населения  должны осуществлять Центры тестирования  по выполнению видов испытаний (тестов), а организация работы и подготовка трудоспособных граждан к тестированию должны обеспечиваться  по месту их  работы при активном участии работодателя. </w:t>
      </w:r>
    </w:p>
    <w:p>
      <w:pPr>
        <w:pStyle w:val="Normal"/>
        <w:spacing w:lineRule="auto" w:line="240" w:before="0" w:after="0"/>
        <w:ind w:right="-228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тобы организовать работу по подготовке граждан к выполнению испытаний  по месту работы, на предприятиях и в организациях, необходимо создать соответствующие для этого условия. Какие условия, из нижеперечисленных, Ваша организация может предложить уже сейчас, а какие в настоящее время реализовать не сможет? Нам важно также знать, какую помощь для  вашей организации по выполнению этой работы  могут оказать органы управления в области физической культуры и спорта Российской Федерации, субъекта Российской Федерации и органы местного самоуправления </w:t>
      </w:r>
    </w:p>
    <w:p>
      <w:pPr>
        <w:pStyle w:val="Normal"/>
        <w:spacing w:lineRule="auto" w:line="240" w:before="120" w:after="0"/>
        <w:ind w:right="-228"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ответы на вопросы анкет могут быть анонимными, но при желании в конце анкеты  Вы можете указать информацию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АНКЕТА</w:t>
        <w:br/>
        <w:t xml:space="preserve">для работодателе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"/>
        <w:gridCol w:w="5225"/>
        <w:gridCol w:w="630"/>
        <w:gridCol w:w="17"/>
        <w:gridCol w:w="600"/>
        <w:gridCol w:w="1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эффективной организации работы по подготовке сотрудников к выполнению норм ГТО  в организации должны быть созданы  необходимые условия.  Какие из  перечисленных условий вы считаете наиболее важными для этой работы?</w:t>
            </w:r>
          </w:p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ите стоимость каждого из предложенных условий от 0 до 5 баллов и проставьте результат в колонке напротив.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нормативно-правовой базы (правовые знания по внедрению комплекса ГТО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онное обеспечение (наличие в организации физкультурно-спортивного клуба, отдела, цеха здоровья и т. д.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атериально-техническое обеспечение (наличие стадиона, бассейна, тира, спортивного зала и т. д. или возможности их арендовать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адровое обеспечение (наличие специалистов по физической культуре и спорту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онное обеспечение  (информирование руководителей и работников подразделений о комплексе ГТО)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Иные условия (напишите)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 ли на вашем предприятии (организации) специально созданное подразделение (спортивный клуб, цех, отдел и т.д.) или штатный ответственный работник за организацию физкультурно-оздоровительной и спортивной работы с персоналом?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а, для такой работы на предприятии есть специально созданное подразделение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Если такое подразделение есть, укажите его название и количество работающих в этом подразделении специалистов 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кажите (по возможности) из каких средств финансируется это подразделение</w:t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ециального подразделения нет, но есть профсоюзная организация, на которую возложены в соответствии с коллективным договором обязанности по организации и проведению физкультурно-оздоровительной и спортивной работы с персоналом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акого подразделения и специалистов по физической культуре и спорту в штате нашего предприятия нет, но, при необходимости, мы проводим мероприятия, привлекая по договорам специальные организации или конкретных специалистов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Такую работу проводит профсоюзная организация предприятия за счет активистов – общественников и профсоюзной организации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Затрудняюсь ответить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одятся ли на вашем предприятии  (организации) физкультурно-оздоровительные и спортивные соревнования и мероприятия между  структурными подразделениями (цехами, отделами и т.д.). </w:t>
            </w:r>
          </w:p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сли такие мероприятия есть, то укажите, ниже, в какой организационной форме они проводятся.  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егулярно проводится комплексная Спартакиада по нескольким видам спорта с утвержденным  приказом руководителя предприятия Положением  и участием команд всех структурных подразделений.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 предприятии по инициативе спортсменов-общественников проводятся отдельные физкультурные и спортивные мероприятия по нескольким видам спорта не объединенные в Спартакиаду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икаких физкультурных и спортивных мероприятий с персоналом нашего предприятия мы не проводим, но планируем проводить начиная с 2016 год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аких физкультурных и спортивных мероприятий с персоналом нашего предприятия мы не проводим. Считаем, что занятия физической культурой это личное дело каждого работника в его свободное от работы время.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атрудняюсь ответит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лись ли в 2015 году  на вашем предприятии какие-либо физкультурные или  спортивные мероприятия по тестированию работников по видам испытаний, входящих в комплекс ГТО?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, проводились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Если проводились, то где и как, по каким видам? (напишите)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ет, не проводились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 могу ответить на этот вопрос (не владею информацией)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Вы считаете, какая доля работников вашего предприятия систематически (не менее 3-х раз в неделю) занимается физической культурой и спортом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о 10%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0–1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15–20%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олее 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ете ли вы, в каких физкультурно-спортивных организациях города занимаются  физической культурой и спортом ваши работники?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, зна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т, не зна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правило, большинство из них занимается  физической культурой и спортом самостоятельно вне нашей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 знаю и не хочу знать. Это личное дело каждого работник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те ли вы,  используя материальные, финансовые, кадровые и иные  возможности вашего предприятия в ближайшее время организовать подготовку ваших работников к выполнению нормативов комплекса ГТО в соответствии с возрастом и ступенью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, планируем, начиная с 2016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 нашем предприятии такая подготовка уже ведет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т, не планируем. У нас нет для этого возможносте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т, не планируем. Считаем, что работники должны готовиться к выполнению нормативов ГТО самостоятельно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сли вы планируете организовать подготовку ваших работников к выполнению нормативов комплекса ГТО, то как собираетесь это делать 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анируем создать специальное подразделение в структуре предприятия или принять на работу специалиста и поручить ему эту работу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ируем, что такую работу будет организовывать и проводить профсоюзная организация нашего предприя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ши работники могут заниматься физической культурой и спортом на стороне, а мы им будем компенсировать оплату этих занятий в спортивных клубах и секциях города на основании приказа Минтруда РФ №375Н от 16.06.2014г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ланируем обратиться в органы местного самоуправления, которые обязаны предоставить для работников все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едприятий возможность заниматься подготовкой к выполнению норм ГТО на спортивных сооружениях бесплатн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те ли вы поощрять работников вашего предприятия, выполнивших нормативы комплекса ГТО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, планируем, начиная с 2016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Если планируете, то как?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выделять до 3-х дней к отпуск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ой премией по итогам год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при назначении на более высокую долж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ое (напишите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ланируем, только для обладателей золотого знак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ет, не планируем. У нас нет для этого возможностей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Затрудняюсь ответить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  <w:tab/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6946" w:leader="underscor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работы и должность</w:t>
        <w:tab/>
      </w:r>
    </w:p>
    <w:p>
      <w:pPr>
        <w:pStyle w:val="Normal"/>
        <w:tabs>
          <w:tab w:val="clear" w:pos="709"/>
          <w:tab w:val="right" w:pos="6946" w:leader="underscore"/>
        </w:tabs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ж работы </w:t>
        <w:tab/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для контактов (адрес, телефон, E-mail):</w:t>
        <w:tab/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ListParagraph"/>
        <w:tabs>
          <w:tab w:val="clear" w:pos="709"/>
          <w:tab w:val="right" w:pos="6946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8420" w:h="11906"/>
      <w:pgMar w:left="567" w:right="851" w:gutter="0" w:header="0" w:top="567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2:00Z</dcterms:created>
  <dc:creator>User</dc:creator>
  <dc:description/>
  <dc:language>en-US</dc:language>
  <cp:lastModifiedBy>Администрация2</cp:lastModifiedBy>
  <cp:lastPrinted>2015-10-09T16:29:00Z</cp:lastPrinted>
  <dcterms:modified xsi:type="dcterms:W3CDTF">2015-10-09T10:32:00Z</dcterms:modified>
  <cp:revision>2</cp:revision>
  <dc:subject/>
  <dc:title>Совершенствование работы по внедрению Всероссийского</dc:title>
</cp:coreProperties>
</file>