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предприятий и организаций г.п. Игри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ба из пневматической винтовк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женщины)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редеина Светлана (образовательные организации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ерезина Вероника (команда РЭБ флот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Шубникова Елена (команда ГТЮ)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мужчины)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Русанов Евгений (пожарная охрана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олин Владимир  (команда ГТЮ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ударин Сергей  (команда Такси +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Т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бразовательные организаци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ожарная охран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рыбал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ерозников Андрей (команда ГТЮ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Немцев Иван  (команда РЭБ флот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тюшко Олег (команда ИПК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РЭБ фло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ИП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ГТЮ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д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авлов Сергей (команда ИПК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Чупров Владимир (команда РЭБ флот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ерманов Вадим  (образовательные организации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РЭБ фло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ИП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Такси +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тягивание кана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Т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образовательные организаци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Такси +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Т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РЭБ флот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пожарная охран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футбо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РЭБ фло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ГТЮ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Такси +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женщины)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баева Юлия (РЭБ флота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 место – Пашина Юлия (МУП ЖКХ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елоусова Фарида (МУП ЖКХ)</w:t>
      </w:r>
    </w:p>
    <w:p>
      <w:pPr>
        <w:pStyle w:val="Style16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мужчины)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ыпшиков Пётр (пожарная охрана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ндреев Дмитрий (МУП ЖКХ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обянин Сергей  (пожарная охран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пожарная охран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РЭБ флот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Такси +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женщины)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Предеина Светлана (образовательные организации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узьмина Ольга (ГТЮ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олуянова Мария (Такси +)</w:t>
      </w:r>
    </w:p>
    <w:p>
      <w:pPr>
        <w:pStyle w:val="Style16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мужчины)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Ахметов Рустам (пожарная охрана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Чупров Вячеслав (ГТЮ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Шабуров Игорь (образовательные организации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команда ГТ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образовательные организаци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Такси +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женщины)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 место – Кирьянова Олеся (РЭБ флота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 место – Болтикова Ольга (пожарная охрана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 место – Ситдикова Гульнара (ИПК)</w:t>
      </w:r>
    </w:p>
    <w:p>
      <w:pPr>
        <w:pStyle w:val="Style16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ервенство (мужчины)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Хабеков Арсен (пожарная охрана).</w:t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убков Марк (РЭБ флот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ытник Алексей  (РЭБ флота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РЭБ флота.</w:t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пожарная охран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образовательные организаци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гкоатлетическая эстафет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ное первенство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Т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РЭБ фло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Такси +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КОМАНДНОЕ ПЕРВЕНСТВО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 И ОРГАНИЗАЦИЙ  г.п. Игри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РЭБ флота (66 очков)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ГТЮ (65 очков)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Такси + (55 очков)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7:00Z</dcterms:created>
  <dc:creator>Лена</dc:creator>
  <dc:description/>
  <cp:keywords/>
  <dc:language>en-US</dc:language>
  <cp:lastModifiedBy>Admin</cp:lastModifiedBy>
  <dcterms:modified xsi:type="dcterms:W3CDTF">2017-09-13T07:14:00Z</dcterms:modified>
  <cp:revision>3</cp:revision>
  <dc:subject/>
  <dc:title/>
</cp:coreProperties>
</file>