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муниципального жилищного инспектора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нин Александр Викторович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98,59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 доход по основному месту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9-05-13T11:21:00Z</dcterms:modified>
  <cp:revision>26</cp:revision>
  <dc:subject/>
  <dc:title/>
</cp:coreProperties>
</file>