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851"/>
        <w:gridCol w:w="992"/>
        <w:gridCol w:w="1276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02,48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48,78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 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 50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 доход по основному месту работы, доход от вкладов в банках, доход от ценных бума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9-05-13T12:44:00Z</dcterms:modified>
  <cp:revision>26</cp:revision>
  <dc:subject/>
  <dc:title/>
</cp:coreProperties>
</file>