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по учету распределению жилья и социальным вопросам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1407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160,4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1*)  доход по основному месту работы, доход от вкладов в банках, пенсия по возрасту, доход на организацию и проведение выбо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8:00Z</cp:lastPrinted>
  <dcterms:modified xsi:type="dcterms:W3CDTF">2019-05-13T12:48:00Z</dcterms:modified>
  <cp:revision>33</cp:revision>
  <dc:subject/>
  <dc:title/>
</cp:coreProperties>
</file>