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8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781"/>
        <w:gridCol w:w="851"/>
        <w:gridCol w:w="1912"/>
        <w:gridCol w:w="1276"/>
        <w:gridCol w:w="709"/>
        <w:gridCol w:w="922"/>
      </w:tblGrid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36,0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63,4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3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Е4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25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вкладов в банках, доход от сдачи земли в аренду.  2*) доход по основному месту работы, доход от вкладов в банках, доход от предпринимательской деятельности, доход от продажи имущества, вознаграждение за работу по гражданско-правовому договору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19-05-13T11:43:00Z</dcterms:modified>
  <cp:revision>28</cp:revision>
  <dc:subject/>
  <dc:title/>
</cp:coreProperties>
</file>