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КУ Хозяйственно-эксплуатационная служба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 Дмитрий Александрович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313,33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¼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16,2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доход по основному месту работы, доход от вкладов в банках, социальные выплаты, компенсация санаторно-курортного леч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*)  Социальные выплаты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>администрация</dc:creator>
  <dc:description/>
  <cp:keywords/>
  <dc:language>en-US</dc:language>
  <cp:lastModifiedBy>Кристина</cp:lastModifiedBy>
  <cp:lastPrinted>2012-05-14T10:27:00Z</cp:lastPrinted>
  <dcterms:modified xsi:type="dcterms:W3CDTF">2019-05-13T12:31:00Z</dcterms:modified>
  <cp:revision>27</cp:revision>
  <dc:subject/>
  <dc:title/>
</cp:coreProperties>
</file>