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МКУ Игримский культурно-досуговый цент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711"/>
        <w:gridCol w:w="1984"/>
        <w:gridCol w:w="847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а Игорь Николаевич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306,02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тарекс 2001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Казан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2 19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«Ямаха» 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735,7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 доход по основному месту работы , доход от вкладов в банках, оплата проезда к месту учебы, оплата льготного проезда, компенсация за ЖК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 , доход от вкладов в банках, компенсация за ЖКУ, оплата проез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6:00Z</dcterms:created>
  <dc:creator>администрация</dc:creator>
  <dc:description/>
  <cp:keywords/>
  <dc:language>en-US</dc:language>
  <cp:lastModifiedBy>Admin</cp:lastModifiedBy>
  <cp:lastPrinted>2012-05-14T10:27:00Z</cp:lastPrinted>
  <dcterms:modified xsi:type="dcterms:W3CDTF">2014-05-01T06:42:00Z</dcterms:modified>
  <cp:revision>13</cp:revision>
  <dc:subject/>
  <dc:title/>
</cp:coreProperties>
</file>