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5,6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Рено Дас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Член семьи собствен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собствен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 ежемесячное пособие на ребенка,  работа на выбо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нсия по потере кормиль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29:00Z</cp:lastPrinted>
  <dcterms:modified xsi:type="dcterms:W3CDTF">2014-05-01T06:28:00Z</dcterms:modified>
  <cp:revision>23</cp:revision>
  <dc:subject/>
  <dc:title/>
</cp:coreProperties>
</file>