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тдела по земельному и муниципальному хозяйству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иктория 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673,16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фактическое про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20,69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фактическое про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, доход от вкладов в банках, оплата льготного проез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cp:lastPrinted>2012-05-14T11:17:00Z</cp:lastPrinted>
  <dcterms:modified xsi:type="dcterms:W3CDTF">2014-05-01T06:16:00Z</dcterms:modified>
  <cp:revision>17</cp:revision>
  <dc:subject/>
  <dc:title/>
</cp:coreProperties>
</file>