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62" w:hanging="0"/>
        <w:jc w:val="center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object w:dxaOrig="3841" w:dyaOrig="4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6pt;margin-top:0pt;width:50.25pt;height:5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465134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t>Департамент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t xml:space="preserve">природных ресурсов и несырьевого сектора экономики Ханты-Мансийского 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t>автономного округа - Югры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08" w:hanging="0"/>
        <w:jc w:val="center"/>
        <w:rPr/>
      </w:pPr>
      <w:r>
        <w:rPr>
          <w:color w:val="0000FF"/>
          <w:sz w:val="20"/>
          <w:szCs w:val="20"/>
        </w:rPr>
        <w:t>ул. Дунина-Горкавича,  дом 1,</w:t>
      </w:r>
    </w:p>
    <w:p>
      <w:pPr>
        <w:pStyle w:val="Normal"/>
        <w:ind w:right="-108" w:hanging="0"/>
        <w:jc w:val="center"/>
        <w:rPr/>
      </w:pPr>
      <w:r>
        <w:rPr>
          <w:color w:val="0000FF"/>
          <w:sz w:val="20"/>
          <w:szCs w:val="20"/>
        </w:rPr>
        <w:t>г. Ханты-Мансийск,</w:t>
      </w:r>
    </w:p>
    <w:p>
      <w:pPr>
        <w:pStyle w:val="Normal"/>
        <w:ind w:right="-108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Ханты-Мансийский автономный округ - Югра</w:t>
      </w:r>
    </w:p>
    <w:p>
      <w:pPr>
        <w:pStyle w:val="Normal"/>
        <w:ind w:right="-108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Тюменская область), 628007</w:t>
      </w:r>
    </w:p>
    <w:p>
      <w:pPr>
        <w:pStyle w:val="Normal"/>
        <w:ind w:right="-108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Телефон/факс: (3467) 32-79-56, 32-62-56</w:t>
      </w:r>
    </w:p>
    <w:p>
      <w:pPr>
        <w:pStyle w:val="Normal"/>
        <w:ind w:right="-108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Е</w:t>
      </w:r>
      <w:r>
        <w:rPr>
          <w:color w:val="0000FF"/>
          <w:sz w:val="20"/>
          <w:szCs w:val="20"/>
          <w:lang w:val="en-US"/>
        </w:rPr>
        <w:t xml:space="preserve">-mail: </w:t>
      </w:r>
      <w:hyperlink r:id="rId4">
        <w:r>
          <w:rPr>
            <w:rStyle w:val="InternetLink"/>
            <w:sz w:val="20"/>
            <w:szCs w:val="20"/>
            <w:lang w:val="en-US"/>
          </w:rPr>
          <w:t>ugrales@admhmao.ru</w:t>
        </w:r>
      </w:hyperlink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u w:val="single"/>
        </w:rPr>
        <w:t xml:space="preserve">« </w:t>
      </w:r>
      <w:r>
        <w:rPr>
          <w:u w:val="single"/>
          <w:lang w:val="en-US"/>
        </w:rPr>
        <w:t>18</w:t>
      </w:r>
      <w:r>
        <w:rPr>
          <w:u w:val="single"/>
        </w:rPr>
        <w:t xml:space="preserve">  » </w:t>
      </w:r>
      <w:r>
        <w:rPr>
          <w:u w:val="single"/>
          <w:lang w:val="en-US"/>
        </w:rPr>
        <w:t>10</w:t>
      </w:r>
      <w:r>
        <w:rPr>
          <w:u w:val="single"/>
        </w:rPr>
        <w:t xml:space="preserve">    2010 г.</w:t>
      </w:r>
      <w:r>
        <w:rPr/>
        <w:t xml:space="preserve">  </w:t>
      </w:r>
      <w:r>
        <w:rPr>
          <w:u w:val="single"/>
        </w:rPr>
        <w:t>№</w:t>
      </w:r>
      <w:r>
        <w:rPr/>
        <w:t>_</w:t>
      </w:r>
      <w:r>
        <w:rPr>
          <w:lang w:val="en-US"/>
        </w:rPr>
        <w:t>4867/10</w:t>
      </w:r>
      <w:r>
        <w:rPr>
          <w:u w:val="single"/>
        </w:rPr>
        <w:t xml:space="preserve">       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№ ______ от «___» _____ 2010г.</w:t>
      </w:r>
    </w:p>
    <w:p>
      <w:pPr>
        <w:pStyle w:val="Normal"/>
        <w:jc w:val="right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Начальникам территориальных отделов – лесничест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о списку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559" w:right="1276" w:gutter="0" w:header="0" w:top="993" w:footer="0" w:bottom="1134"/>
          <w:cols w:num="2" w:equalWidth="false" w:sep="false">
            <w:col w:w="3629" w:space="708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природных ресурсов и несырьевого сектора экономики Ханты-Мансийского автономного округа – Югры направляет Вам Методические рекомендации по заготовке древесины гражданами для собственных нужд (для муниципальных образований и жителей автономного округа) для улучшения качества работы с гражданами и муниципальными образова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тодические рекомендации должны быть доведены до муниципальных образований, расположенных на территории Вашего территориального отдела – лесничества, а также размещены в уголках информации и доступны для жителей автоном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едоставленной ранее  Вами информации  о заключении с муниципальными образованиями Соглашений о взаимодействии в территориальном отделе – лесничестве должны быть  списки граждан, нуждающихся в древесины (для строительства и ремонта индивидуальных домов и надворных построек, отопления жилых и нежилых помещений и т.д.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списки являются основанием для работы по  заключению договора купли-продажи лесных насаждений (гражданин не должен обращаться за ходатайством в муниципальное  образование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ого, указываем на не заключение вышеуказанного соглашения с органами местного самоуправления (г. Нягань, г. Мегион, г. Югорск, г. Сургут и др.). Необходимо объяснить причину не заключения вышеуказанного соглашения, каким образом территориальный отдел – лесничество заключает договора купли-продажи лесных насаждений  с гражданами для собственных нужд на текущий момент. К примеру, в Департамент природных ресурсов и несырьевого сектора экономики поступили списки граждан нуждающихся в заготовке древесины для собственных нужд в целях отопления от муниципального образования г. Сургут. В предоставленной Сургутским территориальным отделом – лесничеством ранее информации Соглашение о взаимодействии не было заключ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чальникам территориальных отделов – лесничеств необходимо вторично подтвердить или предоставить информацию о вновь заключенных Соглашениях на сегодняшний день</w:t>
      </w:r>
      <w:r>
        <w:rPr>
          <w:sz w:val="26"/>
          <w:szCs w:val="26"/>
        </w:rPr>
        <w:t>. Информацию направить в срок до 22 октября 2010 года  в отдел организации и проведении лесных аукцион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Департаментом природных ресурсов и несырьевого сектора экономики готовится проект о внесении изменений в постановление Правительства ХМАО-Югры от 1.08.2007 № 194-п «Об установлении порядка заключения гражданами договоров купли-продажи лесных насаждений для собственных нужд на территории Ханты-Мансийского автономного округа – Югры» в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Заключение Договоров» пункт 3.2. в части порядка заключения договора купли-продажи лесных насаждений для собственных нужд. При утверждении вышеуказанного проекта Правительством автономного округа появится возможность заключения договоров купли-продажи лесных насаждений с гражданами для собственных нужд без Соглашения о взаимодействии.  В случае утверждения внесенных изменений в постановление Правительства Вам будет прислано постановление Правительства ХМАО-Югры от 1.08.2007 № 194-п «Об установлении порядка заключения гражданами договоров купли-продажи лесных насаждений для собственных нужд на территории Ханты-Мансийского автономного округа – Югры» (с изменениям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: Методические рекомендации по заготовке древесины гражданами для собственных нужд (для муниципальных образований и жителей автономного округа), 7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х отношений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промышленного комплекса                                                          В.П. Ту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инженер отдела организации 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проведения лесных аукционов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Елена Дмитриевна Лапт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)32-79-96</w:t>
      </w:r>
    </w:p>
    <w:sectPr>
      <w:type w:val="continuous"/>
      <w:pgSz w:w="11906" w:h="16838"/>
      <w:pgMar w:left="1559" w:right="1276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ralesxos@hmansy.wsne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01:00Z</dcterms:created>
  <dc:creator>Timerbulatov</dc:creator>
  <dc:description/>
  <cp:keywords/>
  <dc:language>en-US</dc:language>
  <cp:lastModifiedBy>Lapteva</cp:lastModifiedBy>
  <cp:lastPrinted>2010-10-18T09:00:00Z</cp:lastPrinted>
  <dcterms:modified xsi:type="dcterms:W3CDTF">2010-10-22T03:22:00Z</dcterms:modified>
  <cp:revision>23</cp:revision>
  <dc:subject/>
  <dc:title> </dc:title>
</cp:coreProperties>
</file>