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ОКЛАД</w:t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>главы городского поселения Игри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«О результатах и основных направлениях социально-экономического развития городского поселения Игрим по итогам работы в 2009 год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На протяжении 2009 года администрацией городского поселения Игрим выполняла свои функции, исполняя полномочия по вопросам местного значения. Всего к исполнению принято  27 полномочий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существление   части  вопросов местного значения органов     местного самоуправления    городского  поселения  Игрим  передано органам местного самоуправления Березовского района:</w:t>
      </w:r>
    </w:p>
    <w:p>
      <w:pPr>
        <w:pStyle w:val="Style22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 земельных участков в границах поселения для муниципальных нужд; 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формирование, утверждение, исполнение бюджета поселения в части организация казначейского исполнения и казначейского исполнения бюджета поселения.</w:t>
      </w:r>
    </w:p>
    <w:p>
      <w:pPr>
        <w:pStyle w:val="Style20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городского поселения Игрим, в части осуществления полномочий, связанных со строительством автомобильных дорог 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ередано к исполнению  полномочие:</w:t>
      </w:r>
    </w:p>
    <w:p>
      <w:pPr>
        <w:pStyle w:val="Style20"/>
        <w:numPr>
          <w:ilvl w:val="0"/>
          <w:numId w:val="9"/>
        </w:numPr>
        <w:autoSpaceDE w:val="false"/>
        <w:spacing w:lineRule="auto" w:line="240"/>
        <w:ind w:left="1418" w:hanging="34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по установлению и регулированию тарифов на услуги, предоставляемые муниципальными предприятиями и учреждениями, а также предприятиями иных форм собственности, если иное не предусмотрено федеральными законам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едставительным органом муниципального образования является Совет поселения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  <w:t>Администрация городского поселения Игрим организует   работу,  подготовку и проведение Совета депутатов городского поселения Игрим. Совет поселения не является юридическим лиц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  <w:t xml:space="preserve">Заседания Совета поселения проходят согласно утвержденному плану работы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настоящее время Совет поселения состоит из 11 депутатов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се депутаты осуществляют свою деятельность в Совете поселения на непостоянной осно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первом заседании решением Совета поселения из числа депутатов избраны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- председатель Совета поселения  - И.Г. Гордиенко, работающий на непостоянной основе,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заместитель председателя Совета поселения – А.Г. Голин, работающий на непостоянной основ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а заседании Совета депутатов утверждена структура Совета поселения, созданы три постоянных депутатских комиссии: 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- по бюджету и социальной политике;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- по местному самоуправлению;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- по социальным вопроса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 период работы депутатов городского поселения Игрим второго  созыва ( с 12.10.2008 года)  рассмотрено 77 вопросов (в т.ч.только за 2009 год  по бюджету городского поселения Игрим  рассмотрено13 вопросов),  по всем вопросам приняты реш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зультаты социально-экономического развит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2009 году в период экономически напряженный результатами проделанной работы стало сохранение стабильности, недопущения спада  в развитии экономики, устойчивая работа учреждений социальной сферы 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Общая характеристика развития поселения отражается в основных показателях социального и экономического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Городское поселение Игрим представляет собой территорию состоящую из входящих в него населенных пунктов: п.Игрим, Ванзетур, д.Анеева, д.Новинские. Численность населения – 9,5 тысяч человек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1271"/>
        <w:gridCol w:w="1134"/>
        <w:gridCol w:w="1858"/>
      </w:tblGrid>
      <w:tr>
        <w:trPr/>
        <w:tc>
          <w:tcPr>
            <w:tcW w:w="9528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значение показателя за год</w:t>
            </w:r>
          </w:p>
        </w:tc>
      </w:tr>
      <w:tr>
        <w:trPr/>
        <w:tc>
          <w:tcPr>
            <w:tcW w:w="5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бщая площадь земель муниципального образования, гектар</w:t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79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79</w:t>
            </w:r>
          </w:p>
        </w:tc>
        <w:tc>
          <w:tcPr>
            <w:tcW w:w="18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79</w:t>
            </w:r>
          </w:p>
        </w:tc>
      </w:tr>
      <w:tr>
        <w:trPr/>
        <w:tc>
          <w:tcPr>
            <w:tcW w:w="5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лощадь земель сельхозугодий муниципального образования, гектар, гектар</w:t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8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08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Экономическое разви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Основные экономические показател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Выпуск продукции</w:t>
      </w:r>
    </w:p>
    <w:p>
      <w:pPr>
        <w:pStyle w:val="TextBodyIndent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TextBodyIndent"/>
        <w:ind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За трехлетний период очевиден рост выпуска продукции и услуг в 2008 г. по отношению к 2007 г. (на 27,1%), в 2009 г. -  2050,18 млн.руб, рост составил 23,7% к 2008 году. </w:t>
      </w:r>
    </w:p>
    <w:p>
      <w:pPr>
        <w:pStyle w:val="TextBodyIndent"/>
        <w:ind w:firstLine="709"/>
        <w:rPr/>
      </w:pPr>
      <w:r>
        <w:rPr/>
        <w:t>Выпуск товаров и услуг в разрезе предприятий представляет собо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276"/>
        <w:gridCol w:w="1134"/>
        <w:gridCol w:w="1134"/>
      </w:tblGrid>
      <w:tr>
        <w:trPr>
          <w:trHeight w:val="636" w:hRule="atLeast"/>
        </w:trPr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редприяти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ост/сниж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УТТиСТ</w:t>
              <w:tab/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АО «Игримречтранс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7,7%</w:t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П «Березовонефтепродукт»</w:t>
              <w:tab/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3%</w:t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ОО «ЖЭУ»</w:t>
              <w:tab/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6,2%</w:t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ОАО РЭБ флота «Спецгазавтотранс»</w:t>
              <w:tab/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5,5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36,18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6,5%</w:t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П «Тепловодоканал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8,7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1,7%</w:t>
            </w:r>
          </w:p>
        </w:tc>
      </w:tr>
      <w:tr>
        <w:trPr/>
        <w:tc>
          <w:tcPr>
            <w:tcW w:w="368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АО "Приобьтрубопроводстрой"</w:t>
              <w:tab/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65,4</w:t>
            </w:r>
          </w:p>
        </w:tc>
        <w:tc>
          <w:tcPr>
            <w:tcW w:w="127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17,8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41,5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5,3%</w:t>
            </w:r>
          </w:p>
        </w:tc>
      </w:tr>
      <w:tr>
        <w:trPr/>
        <w:tc>
          <w:tcPr>
            <w:tcW w:w="3686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89</w:t>
            </w:r>
          </w:p>
        </w:tc>
        <w:tc>
          <w:tcPr>
            <w:tcW w:w="1276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56,4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50,18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401" w:leader="none"/>
                <w:tab w:val="left" w:pos="6299" w:leader="none"/>
                <w:tab w:val="left" w:pos="7170" w:leader="none"/>
                <w:tab w:val="left" w:pos="8024" w:leader="none"/>
                <w:tab w:val="left" w:pos="8754" w:leader="none"/>
                <w:tab w:val="left" w:pos="10534" w:leader="none"/>
                <w:tab w:val="left" w:pos="11530" w:leader="none"/>
                <w:tab w:val="left" w:pos="12019" w:leader="none"/>
                <w:tab w:val="left" w:pos="12713" w:leader="none"/>
                <w:tab w:val="left" w:pos="13376" w:leader="none"/>
                <w:tab w:val="left" w:pos="14046" w:leader="none"/>
                <w:tab w:val="left" w:pos="15373" w:leader="none"/>
                <w:tab w:val="left" w:pos="16343" w:leader="none"/>
                <w:tab w:val="left" w:pos="17804" w:leader="none"/>
                <w:tab w:val="left" w:pos="19008" w:leader="none"/>
                <w:tab w:val="left" w:pos="20372" w:leader="none"/>
                <w:tab w:val="left" w:pos="22343" w:leader="none"/>
                <w:tab w:val="left" w:pos="23146" w:leader="none"/>
                <w:tab w:val="left" w:pos="24095" w:leader="none"/>
                <w:tab w:val="left" w:pos="25012" w:leader="none"/>
                <w:tab w:val="left" w:pos="26007" w:leader="none"/>
                <w:tab w:val="left" w:pos="26786" w:leader="none"/>
                <w:tab w:val="left" w:pos="27355" w:leader="none"/>
                <w:tab w:val="left" w:pos="27924" w:leader="none"/>
                <w:tab w:val="left" w:pos="29352" w:leader="none"/>
                <w:tab w:val="left" w:pos="3038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3,7%</w:t>
            </w:r>
          </w:p>
        </w:tc>
      </w:tr>
    </w:tbl>
    <w:p>
      <w:pPr>
        <w:pStyle w:val="TextBodyInden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Производство тепловой энергии в поселении осуществляет МУП «Тепловодоканал»: в 2007 г. – 129,5 тыс.гкал, в 2008 г. – 140,6 тыс.гкал., 2009 г. - 145 тыс.гкал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а территории поселения  сферой  жизнеобеспечения  населения  занимаются  малые предприятия  и предприниматели, действующие  в сфере  розничной  торговли. 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учёте в инспекции Федеральной налоговой службы по Березовскому району состоит более 260 человек - индивидуальных предпринимателей, проживающих  на территории городского поселения Игрим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ак же зарегистрировано  более 50 предприятий малого и среднего предпринимательства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территории городского поселения Игрим размещается следующее количество торговых предприятий: магазинов – 77, торговых точек  мелкорозничной торговой сети, павильонов и киосков – 53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числе этих торговых предприятий: продовольственных магазинов – 34, магазинов промышленной торговли – 35, а так же 8 магазинов смешанной торговли в которых представлены и продуктовые, и промышленные товары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Основными направлениями развития потребительского рынка является розничная торговля продуктами питания, промышленными товарами. Оборот в этой сфере  деятельности  увеличился  на 18 %  по сравнению с 2008 годом. 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Так же широко представлена мелкорозничная сеть: предприниматели тщательно изучают потребительский рынок населенных пунктов, поэтому ассортиментный перечень достаточно большой и покрывает практически все потребности жителей поселка. 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поселении Игрим имеются 10 предприятий общественного питания, из которых  5 - школьные столовые на 531 посадочное место, </w:t>
        <w:br/>
        <w:t>и 4 предприятия общественного питания обслуживающих население  на 186 посадочных мест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уществующие предприятия общественного питания не удовлетворяют современным требованиям населения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зрела необходимость в строительстве культурно-торгового или торгово-развлекательного центра с современной сетью общественного питания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данный момент в п. Игрим идёт активная реконструкция бывшего здания пекарни по улице Топчева  под торговый центр  силами индивидуальных предпринимателей Куперштейна Д.С.  и Грабика С.И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ндивидуальный предприниматель Боярский А.М. сдал в эксплуатацию новое здание магазина промышленных товаров по переулку Промышленный в п. Игрим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озникла жизненная необходимость для удобства населения в объединении под одной крышей, в одном здании предпринимателей, которые осуществляют свою деятельность в  сфере бытового обслуживания: ремонт обуви, парикмахерские услуги, химчистка и т.д. и т.п. 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МУП «Игримторг» в 2010 году открывает крытый рынок на базе складского помещения ангарного типа,  который предоставит возможность реализации промышленной и сельскохозяйственной продукции в комфортных условиях и для продавцов, и покупателей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Имеются пожелания в организации  торговых точек,  осуществляющих реализацию периодической печати  с целью повышения уровня информированности жителей поселения, так как  на территории поселения отсутствуют киоски  по продаже  в розницу изданий периодической печати.</w:t>
      </w:r>
    </w:p>
    <w:p>
      <w:pPr>
        <w:pStyle w:val="23"/>
        <w:spacing w:lineRule="auto" w:line="360" w:before="0" w:after="12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ерспективным на сегодняшний момент является расширение бытового обслужив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firstLine="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шив и ремонт одежды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firstLine="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слуги прачечных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firstLine="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услуги химчисток.  </w:t>
      </w:r>
    </w:p>
    <w:p>
      <w:pPr>
        <w:pStyle w:val="22"/>
        <w:spacing w:before="0" w:after="0"/>
        <w:ind w:firstLine="851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22"/>
        <w:spacing w:before="0" w:after="0"/>
        <w:ind w:firstLine="851"/>
        <w:contextualSpacing/>
        <w:rPr/>
      </w:pPr>
      <w:r>
        <w:rPr>
          <w:color w:val="0070C0"/>
          <w:sz w:val="24"/>
          <w:szCs w:val="24"/>
        </w:rPr>
        <w:t xml:space="preserve">Сфера малого бизнеса оказывает все больше влияние на развитие экономики и на рынке труда, является основным источником создания рабочих мест. Так, в малых предприятиях Игрима работало в 2008 году – 15,8% от всей численности работающих в поселении, в 2009 году – 17% работающи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отребительский рынок поселения представлен предприятиями различных форм собственности. Оборот розничной торговли по отчету 2008 года составил  267,3  млн.руб., в 2009 году составил 229,1 млн.руб. снижение на 14, 3% в отчетном периоде 2009 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рговая площадь магазинов всего составляет 1943,7кв.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ля всех покупателей  поселения  стало возможным и  доступным  приобретение  дорогостоящих видов  товаров, таких как  бытовая  техника, автомобили,  изделия  из меха. Доступность  обуславливается  формами оплаты  товаров :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едоставление  торговыми  предприятиями   рассрочки  платежей  за  приобретенный  товар,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спользование  системы  потребительского кредитования с  участием  банков. </w:t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2009года объем пищевой продукции в действующих ценах составил 15 млн.руб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Дорожное хозяйство, транспорт, благоустройств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ольшой проблемой остается дорожное строительство и содержание дорог, к сожалению, в 2009 году администрация г.п.Игрим в связи с отсутствием финансовых средств не смогла провести конкурс ми выполнить строительство или реконструкцию дорожно-уличной сети. В рамках празднования юбилейных дат г.п.Игрим было отсыпано и облагорожено ул.Мира – место проведения праздничных мероприятий. В 2009 году на территории поселения начал действовать филиал ОАО «Северавтодор». Согласно программы дорожного строительства правительства ХМАО ими было уложено  5 км. чернового слоя дороги с асфальтовым покрытием Игрим-Н.Нарыкары, дорога необходимая для выхода на р.Обь и доставке игримчан к пристани движения т/х «Метеор»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  2010 году будет выполнены работы к сдаче первых 5 км. и оставшиеся 2 км. согласно выигранного конкурса ОАО «Севератодор». Финансирование  осуществляется из средств окружного департамента  дорожного строительства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2009 году были проведены конкурсы на изготовление 3-х проектно-сметных документаций по строительству дорог в асфальтовом исполнении ул.Астраханцева, Кооперативная, Промышленна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конце 2009 года был проведен конкурс и определен подрядчик на строительство автодороги по ул.Астраханцева в асфальтовом исполнении с тротуарами и дренажной противопаводковой системой. Строительство начнется с мая 2010 года, подрядчик ООО «Сосьва»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протяжении всего 2009 года в трех населенных пунктах Игрим, Ванзетур, Анеева определялся подрядчик по содержанию дорог, таким образом, автомобильные дороги расчищались, вывозился снег, подметались и производилась санитарная очистка. На эти цели было потрачено 3 702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ольшое внимание уделялось обеспечению безопасности на дорогах, обустройству дорог и пешеходных зон. В 2009 выполнены работы по муниципальному контракту о поставке дорожных знаков  в количестве 98 шт. на сумму 111,8 тыс.руб. Из средств администрации поселения приобретены и смонтированы устройства ограничения скорости в части дорог прилегающих к школам, выполнена разметка дорожного полот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ля подготовки к проведению общероссийской переписи населения и во исполнении полномочий вопросов местного значения - организация освещения улиц и установки указателей с названиями улиц и номерами домов - в 2009 заменены адресные таблички на всех улицах Игрима, п.Ванзетур и д.Анеева затраты составили 186,6 тыс.руб. На ремонт и профилактическое обслуживание уличного освещения в течении 2008-2009 г. затрачено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2008 году  -  524,6 тыс.руб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 2009 году – 206,8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В октябре 2009 года администрацией гп.Игрим  направлено в адрес Управления по организации и проведения конкурсов (торгов) на проведение открытого аукциона на выполнение работ по капитальному ремонту сетей уличного освещения на общую сумму 2997,9 тыс.руб. Таким образом, подрядчиком установлено в 2009 и 2010  году 180 новых светильников уличного освещения с лампами ДНАТ, заменено и отреставрировано 50 шт. светильников,  установлена   41 железобетонная  опора ЛЭП, проложено 4,3 км кабеля СИ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лномочия по оказанию транспортных услуг населению в границах поселения осуществлялись ООО «Северавторанс». На эти цели было потрачено 1636,5 тыс.руб.</w:t>
      </w:r>
    </w:p>
    <w:p>
      <w:pPr>
        <w:pStyle w:val="Normal"/>
        <w:spacing w:lineRule="auto" w:line="240" w:before="0" w:after="0"/>
        <w:ind w:left="93" w:firstLine="758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3" w:firstLine="758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Сельское хозяйство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сновной задачей предприятий агропромышленного комплекса является обеспечение населения  пищевой продукцией, производство которой возможно в северных условиях. На  территории поселения  развиваются  следующие  отрасли  сельского хозяйств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776"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животноводство (молочное и мясное  производство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776"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стениеводство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изводство сельскохозяйственной продукции сосредоточено  в двух  крестьянско-фермерских  хозяйствах, одно  сельхозпредприятие, 49 личных  подсобных хозяйств насел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Объем производства сельскохозяйственной продукции  по отчету 2008 года –12,1 млн.руб., в 2009 г. – 12,84 млн.руб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 2008 году  фермерскими хозяйствами и хозяйствами населения получен  валовой  сбор картофеля  в количестве  732 тонн , в т.ч. фермерские хозяйства –28 тонн,  хозяйства населения – 704 тонн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роизводством молока  занимаются фермерские хозяйства (крестьянские) хозяйства и хозяйства населени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дельный вес в производстве молока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щественный сектор – 95,7%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рестьянские хозяйства – 4,3%</w:t>
      </w:r>
    </w:p>
    <w:p>
      <w:pPr>
        <w:pStyle w:val="Heading1"/>
        <w:spacing w:before="0" w:after="0"/>
        <w:ind w:firstLine="709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u w:val="none"/>
        </w:rPr>
        <w:t>К сожалению, развитие сельскохозяйственных предприятий в Игриме  не отвечает потребностям населения. Несмотря на помощь со стороны Агропромышленного комплекса  автономного округа, в виде выплаченных дотаций на сельскохозяйственную продукцию по итогам 2009г. предприятия сработали с убытком (по балансу). ООО «Ариал» начало процедуру банкротства. Климатические  условия, транспортная удаленность  и высокая  стоимость  содержания скота  сказывается  на себестоимости  выпущенной продукции, при насыщенном  рынке  сельскохозяйственной продукции  делает непривлекательной  сельскохозяйственную  отрасль для  предпринимателей  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современных условиях эффективность развития жилищно-коммунального комплекса во многом зависит от устойчивости хозяйственного комплекса, снижения себестоимости предоставленных услуг, экономии бюджетных средств и обеспечения энергет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Развитие жилищно-коммунального комплекса является одним из направлений деятельности органов местного самоуправления, основной  целью которого является формирование эффективной системы хозяйствования, обеспечивающей предоставление качественных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Реформа жилищно-коммунального хозяйства, увеличение доли платежей населения в покрытии затрат на все виды жилищно-коммунальных услуг обуславливает рост данного вида услуг. Коммунальные услуги в 2007 году составили 86,2 млн.рублей в ценах соответствующих лет, в 2008г. составили 104,6 млн.рублей, в 2009 г. – 122,7 млн.руб., рост составил 17,3 % к предыдущему 2008 году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В поселении  оказание жилищно-коммунальных услуг осуществляют: МУП «Тепловодоканал» и ООО «Жилищно-экусплуатационное управлени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сложный финансовый 2009 год остро стоит проблема энергосбережения , в целях оптимизации расходов на потребление тепла и воды одним из решений является установка приборов учета расхода тепла и воды. Администрация г.п.Игрим и учреждения: МУ «Игримский культурно-досуговый центр», спортивный комплекс «Олимпиец» являются крупными потребителями тепла. В этом году на 5 объектах администрации установлены счетчики тепла. Затраты на приобретение и установку сложились следующим образом: в 2008 г. закуплены приборы учета тепла на сумму 99 тыс.руб., в 2009 году затраты на приобретение и монтаж и пуско-наладку составили 795,3 тыс.руб.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Экономия по оплате за предоставленную теплоэнергию составляет более 50% по всем учрежден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 соответствии с Жилищным кодексом РФ и Федеральными законами, в целях непрерывного обслуживания жилищного фонда и развития жилищных услуг  из состава Игримского МУП ЖКХ была исключена структура  по оказанию жилищных услуг населению путем создания общества с ограниченной ответственностью «Жилищно-эксплуатационное управление», а на базе МУП ЖКХ создано новое предприятие МУП «ТВК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 прошедший период времени предприятием были внедрены и успешно опробованы на практике новые подходы к проведению нового строительства и капитальных ремонтов производственных объе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Так впервые за 30 лет были практически заново собраны котлы на котельных пгт. Игрим (с применением собственных разработок) освоена новая технология сварки полиэтиленовых труб, осуществлено строительство водоводов в полиэтиленовом исполнении </w:t>
        <w:tab/>
        <w:t>протяженностью более 2000м. За период с 2006г. по 2008г. в поселке Игрим был построен аварийный канализационный напорный коллектор  в полиэтиленовом исполнении протяженностью  более 2300метров на сумму 4 200,0 тыс.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Замена водонапорных металлических труб на полиэтиленовые  позволит улучшить качество потребляемой воды, сократить количество порывов в осенне-зимний  период, увеличит  длительность межремонтных  сро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2009 году предприятию в составе тарифов на тепловую энергию п.Игрим, п.Ванзетур были утверждены средства на развитие производства за счет инвестиционной составляющей в размере 5785,0 тыс.рублей, за счет амортизационных отчислений 374 тыс.руб. По водоснабжению и водоотведению за счет амортизационных отчислений 1232,83тыс.руб. Всего по тепловодоснабжению и водоотведению на сумму 7391,83 тыс.руб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Фактически предприятием произведено работ по развитию производства  по теплоснабжению, водоснабжению, водоотведению на общую сумму 9843,2 тыс.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иболее важные работы, проведенные за счет средств инвестиционной составляющей в тарифе, амортизационных отчислен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капитальный ремонт сетей тепловодоснабжения протяженностью 623 метра на сумму  5590,4 тыс. руб. , в 2008 году освоена сумма по ремонту сетей  3500,7 тыс.руб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капитальный ремонт КНС № 1 (обшивка фасада металлосайдингом)                                                           - 175,8 тыс.руб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смена кровли котельной №2                                    -868,7 тыс.руб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демонтаж оборудования котельной №4                 -2638,8 тыс.руб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строительство водовода по ул.Культурная (с.к.Олимпиец) 83,5 тыс.руб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капитальный ремонт иловых площадок на территории очистных сооружений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2009 году запущена  блочная котельн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Также в 2009 году проведены режимно-наладочные работы котлового оборуд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едприятие на протяжении многих лет успешно осваивает средства, выделяемые  бюджетом Березовского района на капитальный ремонт объектов жизнеобеспеч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2008 году освоено 23213,8 тыс.руб., из них профинансировано 16182,4 тыс.рублей из бюджета райо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ществом  с ограниченной ответственностью «Жилищно-эксплуатационное управление» в 2008 году была освоена и применена на практике установка по горизонтальному бурению  и прокладке полиэтиленовых труб.</w:t>
        <w:tab/>
        <w:t xml:space="preserve">  За   2009 год в п.Игрим  было проложено  1 км 700 метров труб, в том числе по ул.Молодежная 600 м. на сумму 2 500,0 тыс. руб.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ООО «ЖЭУ» совместно с проектирующей организацией участвует в проектировании нового, соответствующего  современным природоохранным  требованиям  полигона по утилизации ТБ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Также выполнено работ по капитальному ремонту жилищного фонда п.Игрим (ремонт жилых домов, устройство тепловой камеры, смена электрооборудования жилого дома) на сумму – 1 471,3 тыс. руб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 Демографическая ситуация и занят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Население муниципального образования Игрим в 2008 году представляет собой 92,7% (8,86 тыс.чел)  городского населения и 7,3% (0,7 тыс.чел) сельского населения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мографическая ситуация характеризуется благоприятными показателями. Уровень рождаемости превысил порог смертно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рост населения в 2009 году составил 22 человек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8 году -25 человек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7 году -51 человек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ровень смертности (соотношение числа умерших к числу родившихся) составил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9 году 0,82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8 году 0,80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7 году 0,64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Уровень рождаемости (соотношения числа родившихся к числу умерших) </w:t>
      </w:r>
    </w:p>
    <w:p>
      <w:pPr>
        <w:pStyle w:val="Normal"/>
        <w:spacing w:lineRule="auto" w:line="240" w:before="0" w:after="200"/>
        <w:ind w:left="1981"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2007 году - 1,55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8 году - 1,24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>в 2009 году – 1,22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ольше стало многодетных семей в 2009 году – 68 (241 ребенок), в 2008 году - 61 (217 детей)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 данным ЗАГСа в 2008 году было зарегистрировано 92 брака и 80 разводов, в 2009 году браков было 80, а разводов 73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рограмма увеличения рождаемости подразумевает под собой и возможность обеспечить детей и детскими садами и школами, обеспечение досуга и развитие личности ребенка. В поселении работаю 6 дошкольных детских учреждений, где в 2009 году было 514 воспитанников, в 2008 году 529, в 2007 году 520 воспитанник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школах Игрима в 2009 году обучались 1106 учащихся, в 2008 году 1034 учащихся. В Ванзетурской школе обучались 67 учащихся в 2009 году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Доме культуры в 22-х формированиях занимались 173 человека, из  них детей до 14 лет 103 человека.</w:t>
      </w:r>
    </w:p>
    <w:p>
      <w:pPr>
        <w:pStyle w:val="TextBodyIndent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Численность  трудоспособного населения г.п.Игрим по годам анализа распределяется следующим образом:</w:t>
      </w:r>
    </w:p>
    <w:p>
      <w:pPr>
        <w:pStyle w:val="TextBodyIndent"/>
        <w:ind w:left="1416"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2007 году – 5,27 тыс.чел.</w:t>
      </w:r>
    </w:p>
    <w:p>
      <w:pPr>
        <w:pStyle w:val="TextBodyIndent"/>
        <w:ind w:left="1416"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2008 году – 5,15 тыс.чел.</w:t>
      </w:r>
    </w:p>
    <w:p>
      <w:pPr>
        <w:pStyle w:val="Normal"/>
        <w:spacing w:lineRule="auto" w:line="240" w:before="0" w:after="200"/>
        <w:ind w:firstLine="2268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2009 год – 5,32 тыс.чел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казателем экономической дестабилизации всегда являлся рост безработицы. В поселении картина на протяжении трех последних лет складывается следующим образом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а 01.01.2009 года - 263 человек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01.01.2010 года - 201 человек зарегистрированных безработны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Для снижения напряженности на рынке труда действовало несколько программ федерального и окружного уровня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сего  на общественных работах в 2009 году по заключенным с ЦЗН договорам отработали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дминистрация г.п.Игрим ( в т.ч. Ванзетур) –  144 чел.( было создано 194 рабочих места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У КДЦ – 12 чел. (было создано 13 рабочих мест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МУ  с/к «Олимпиец» – 10 чел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Администрацией поселения ( вкл. МУ КДЦ, Олимпиец) по стабилизации занятости освоено: 1 605 173 руб.( 1 договор )+ 359253( дополнительно) + 758 310 (2 договор по декабрь) =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 722 736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ОО «ЖЭУ» –  89 чел. ( было создано 60 рабочих мест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УП  «Тепловодоканал» – 16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АО  Игримторг – 9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ОО Магторг – 10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О «Хлеб» – 5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ОУ «Снежинка» – 8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ОУ «Рябинушка» – 2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/п Колибер – 1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/п Коптяков – 2 ч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/п Рощин – 1 че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того : на общественные работы было устроено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09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Работодателями было принято на временные работы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выпуск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За счет общественных работ, администрацией поселения была организована работа ДНД –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ловек с июня  по настоящее врем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КМНС «Сосьва»  подписали договор с ЦЗН  с целью сохранения рабочих мест для своих работ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результате совместной  проведенной работы наблюдается следующая динамика численности безработных в 2009 год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Численность,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1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01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8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5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6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3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8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9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2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TextBodyIndent"/>
        <w:ind w:left="708"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extBodyIndent"/>
        <w:ind w:left="708"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ровень безработицы в динамике представляет собой:</w:t>
      </w:r>
    </w:p>
    <w:p>
      <w:pPr>
        <w:pStyle w:val="TextBodyIndent"/>
        <w:ind w:left="708" w:firstLine="851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 снижение в 2008 г. по отношению к 2007 г. – на 18,75%,  </w:t>
      </w:r>
    </w:p>
    <w:p>
      <w:pPr>
        <w:pStyle w:val="TextBodyIndent"/>
        <w:ind w:left="708" w:firstLine="851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 рост  в 2009 г. по отношению к 2008 г. на 15,4%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влеченными работниками  были выполнены следующие работы:</w:t>
      </w:r>
    </w:p>
    <w:p>
      <w:pPr>
        <w:pStyle w:val="Style2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>в гп.Игриме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нос несанкционированных сараев ( более 100)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анитарная очистка улиц, береговой зоны всех населенных пунктов пгт. Игрим ( Анеева, Ванзетур)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монтирована детская спортивная площадка на территории Игримской средней школы № 2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мощь инвалидам ( заправка емкостей водой)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борка территории прилегающей к мемориалу-памятнику Героя СССР Собянину  Г.Е.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ход за брошенными могилами участников ВОВ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борка, расчистка территорий кладбищ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изготовление, оформление агитационных щитов на экологическую  тему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частие в подготовке к проведению праздника 75-летия образования рабочего поселка Игрим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мощь престарелым гражданам (ремонт ограждений)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нанесение дорожной разметки на дорожно-уличное полотно;</w:t>
      </w:r>
    </w:p>
    <w:p>
      <w:pPr>
        <w:pStyle w:val="Style22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аботы по благоустройству и озеленению улиц поселка</w:t>
      </w:r>
    </w:p>
    <w:p>
      <w:pPr>
        <w:pStyle w:val="Style2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2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п. Ванзетур: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дготовка территории «Сор» для проведения районных соревнований «Гонка на обласах»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борка у обелиска, улиц от мусора, снега и льда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заготовка и изготовление метел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борка, ремонт ограждения территории  кладбища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изготовление, установка мусорных контейнеров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садка деревьев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борка, укрепление, засыпка рвов береговой зоны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емонт штакетных изгородей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азборка бесхозных строений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мощь престарелым гражданам в разгрузке, колке, складирования дров,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color w:val="0070C0"/>
          <w:sz w:val="24"/>
          <w:szCs w:val="24"/>
        </w:rPr>
        <w:t>помощь престарелым гражданам в посадке, прополке, уборке картофеля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крепление дамбы,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крепление спуска к реке (укладка свай, отсыпка песком, укладка дерном)</w:t>
      </w:r>
    </w:p>
    <w:p>
      <w:pPr>
        <w:pStyle w:val="Style22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дготовка спуска к зимнику (лог),</w:t>
      </w:r>
    </w:p>
    <w:p>
      <w:pPr>
        <w:pStyle w:val="Style2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Игримском культурно-досуговом центре с помощью общественных работах были осуществлены художественно-оформительские работы, в с/к Олимпиец при организации летнего отдыха  работали вожатые.</w:t>
      </w:r>
    </w:p>
    <w:p>
      <w:pPr>
        <w:pStyle w:val="Style22"/>
        <w:spacing w:before="0" w:after="0"/>
        <w:ind w:firstLine="709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Было организовано 2 рабочих места (специалист, бухгалтер) для подворного обхода налогоплательщиков в целях ликвидации недоимки по  местным налогам и уточнения налоговой базы населения.</w:t>
      </w:r>
    </w:p>
    <w:p>
      <w:pPr>
        <w:pStyle w:val="Style22"/>
        <w:spacing w:before="0" w:after="0"/>
        <w:ind w:firstLine="709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сновные причины, повлиявшие на состояние рынка труда в городском поселении Игрим в 2009 году:</w:t>
      </w:r>
    </w:p>
    <w:p>
      <w:pPr>
        <w:pStyle w:val="Style20"/>
        <w:numPr>
          <w:ilvl w:val="1"/>
          <w:numId w:val="12"/>
        </w:numPr>
        <w:spacing w:lineRule="auto" w:line="240"/>
        <w:ind w:left="709" w:hanging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ликвидация предприятий: СМУ-4 ООО «Югорскремстройгаз», ООО «Спецстройвод», филиал АКБ «Запсибкомбанк». </w:t>
      </w:r>
    </w:p>
    <w:p>
      <w:pPr>
        <w:pStyle w:val="TextBodyIndent"/>
        <w:numPr>
          <w:ilvl w:val="1"/>
          <w:numId w:val="12"/>
        </w:numPr>
        <w:spacing w:before="0" w:after="0"/>
        <w:ind w:left="709" w:hanging="284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тсутствие новых производств на территории г.п.Игрим</w:t>
      </w:r>
    </w:p>
    <w:p>
      <w:pPr>
        <w:pStyle w:val="TextBodyIndent"/>
        <w:ind w:left="851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Indent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сельской местности частные предприятия и национальные общины стали основными работодателями в период роста безработиц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Доходы населения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В структуре номинальных денежных доходов населения составляют заработная плата, выплаты социального характера и социальные трансферты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По отчету  2008г. денежные доходы населения составили 1349,4 млн.руб., в 2009г. – 1368,2 млн.руб., что составило 1,39% к уровню 2008 года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Расходы составили в 2008 г. – 1237,3 млн.руб., в 2009 г. – 1339,1 млн.руб., что составило 1,08 % к уровню 2008 года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Структура доходов населения представляет собой: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709"/>
        <w:gridCol w:w="2050"/>
        <w:gridCol w:w="1657"/>
        <w:gridCol w:w="165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70C0"/>
                <w:sz w:val="24"/>
                <w:szCs w:val="24"/>
                <w:u w:val="none"/>
              </w:rPr>
            </w:pPr>
            <w:r>
              <w:rPr>
                <w:b/>
                <w:color w:val="0070C0"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70C0"/>
                <w:sz w:val="24"/>
                <w:szCs w:val="24"/>
                <w:u w:val="none"/>
              </w:rPr>
            </w:pPr>
            <w:r>
              <w:rPr>
                <w:b/>
                <w:color w:val="0070C0"/>
                <w:sz w:val="24"/>
                <w:szCs w:val="24"/>
                <w:u w:val="none"/>
              </w:rPr>
              <w:t>Ед.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70C0"/>
                <w:sz w:val="24"/>
                <w:szCs w:val="24"/>
                <w:u w:val="none"/>
              </w:rPr>
            </w:pPr>
            <w:r>
              <w:rPr>
                <w:b/>
                <w:color w:val="0070C0"/>
                <w:sz w:val="24"/>
                <w:szCs w:val="24"/>
                <w:u w:val="none"/>
              </w:rPr>
              <w:t>2008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70C0"/>
                <w:sz w:val="24"/>
                <w:szCs w:val="24"/>
                <w:u w:val="none"/>
              </w:rPr>
            </w:pPr>
            <w:r>
              <w:rPr>
                <w:b/>
                <w:color w:val="0070C0"/>
                <w:sz w:val="24"/>
                <w:szCs w:val="24"/>
                <w:u w:val="none"/>
              </w:rPr>
              <w:t>2009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70C0"/>
                <w:sz w:val="24"/>
                <w:szCs w:val="24"/>
                <w:u w:val="none"/>
              </w:rPr>
            </w:pPr>
            <w:r>
              <w:rPr>
                <w:b/>
                <w:color w:val="0070C0"/>
                <w:sz w:val="24"/>
                <w:szCs w:val="24"/>
                <w:u w:val="none"/>
              </w:rPr>
              <w:t>201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оплата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8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8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79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социаль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1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19,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доходы от предпринимательск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  <w:sz w:val="24"/>
                <w:szCs w:val="24"/>
                <w:u w:val="none"/>
              </w:rPr>
            </w:pPr>
            <w:r>
              <w:rPr>
                <w:color w:val="0070C0"/>
                <w:sz w:val="24"/>
                <w:szCs w:val="24"/>
                <w:u w:val="none"/>
              </w:rPr>
              <w:t>0,01</w:t>
            </w:r>
          </w:p>
        </w:tc>
      </w:tr>
    </w:tbl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Главным элементом в структуре доходов населения является заработная плата. По отчету в 2008г.  среднемесячная начисленная заработная плата составила 20,3тыс. рублей, в 2009г. – 19,6 тыс.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Общая экономическая ситуация в стране отразилась и на снижение среднедушевого дохода по поселению: в 2008 году он составил 20294 руб., в 2009 году -19654 руб., снижение составило 2% к уровню 2008 г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Доля населения, имеющая доходы ниже прожиточного минимума составила 9% (958 чел) от всего населения, в 2009 году – 8,14% (813чел.) – сокращение произошло на фоне сокращения общей численности – отток трудоспособного населения и сокращение миграционного прироста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По видам экономической деятельности среднемесячная заработная плата выглядит следующим образом (в разбивке по отраслям):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промышленность -39126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сельское хозяйство -8300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ЖКХ – 22024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строительство 30245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транспорт и связь – 26442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оптовая и розничная торговля  -8667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образование  - 19700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здравоохранение -27330 руб.</w:t>
      </w:r>
    </w:p>
    <w:p>
      <w:pPr>
        <w:pStyle w:val="TextBody"/>
        <w:ind w:firstLine="851"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- культура -13400 руб.</w:t>
      </w:r>
    </w:p>
    <w:p>
      <w:pPr>
        <w:pStyle w:val="TextBody"/>
        <w:ind w:firstLine="851"/>
        <w:jc w:val="both"/>
        <w:rPr/>
      </w:pPr>
      <w:r>
        <w:rPr>
          <w:color w:val="0070C0"/>
          <w:sz w:val="24"/>
          <w:szCs w:val="24"/>
          <w:u w:val="none"/>
        </w:rPr>
        <w:t>Сохраняется превышение  доходов населения над расходами, т.е. тенденция  растущего  показателя  уровня  жизни  населения, которое  обеспечено дальнейшим  развитием  платных услуг, оказываемых  объектами социально- культурного назначения, повышением  качества  реализуемых  товаров и  оказываемых  услуг  населению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  <w:t>Доступность и качество жил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бщая площадь жилищного фонда  по  отчету составля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 2008 год   159703,7 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 2009  года –161913,7 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в том  числе муниципальной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2008 году – 37562,6 кв.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2009 году – 38702,5 кв.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днако  этот показатель не отражает  качество  имеющегося в поселении жилищного фонда. Несмотря  на строительство жилья, вследствие наличия ветхого, проблема  обеспечения  жильем на сегодняшний день  остается сложной.</w:t>
      </w: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 xml:space="preserve">За период 2006-2009 г. в поселении построено 5 капитальных жилых дома общей площадью 11849,5 кв.м. количество квартир – 154 к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В 2009 году в п.Игрим  сдан в эксплуатацию     32-квартирный дом по ул. Сухарева, 2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щая заселенная  площадь  всего- 6325,2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Снесено пять 16-ти квартирных домов, подготовлен  к сносу 10-ти квартирный дом по ул.Молодежная,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На 01.01.2008 года состояло на учете нуждающихся в улучшении жилищных условий – 390 семей, по состоянию на 01.01.2009  - 393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Cs/>
          <w:iCs/>
          <w:color w:val="0070C0"/>
          <w:sz w:val="24"/>
          <w:szCs w:val="24"/>
          <w:u w:val="none"/>
          <w:lang w:eastAsia="ru-RU"/>
        </w:rPr>
      </w:r>
    </w:p>
    <w:p>
      <w:pPr>
        <w:pStyle w:val="TextBody"/>
        <w:rPr>
          <w:b/>
          <w:b/>
          <w:bCs/>
          <w:iCs/>
          <w:color w:val="0070C0"/>
          <w:sz w:val="24"/>
          <w:szCs w:val="24"/>
        </w:rPr>
      </w:pPr>
      <w:r>
        <w:rPr>
          <w:color w:val="0070C0"/>
          <w:sz w:val="24"/>
          <w:szCs w:val="24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рганизация муниципального управления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21"/>
        <w:gridCol w:w="1000"/>
        <w:gridCol w:w="996"/>
        <w:gridCol w:w="1345"/>
      </w:tblGrid>
      <w:tr>
        <w:trPr>
          <w:trHeight w:val="729" w:hRule="atLeast"/>
        </w:trPr>
        <w:tc>
          <w:tcPr>
            <w:tcW w:w="4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162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Ед.измерения</w:t>
            </w:r>
          </w:p>
        </w:tc>
        <w:tc>
          <w:tcPr>
            <w:tcW w:w="100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9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тношение 2009/2008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оходы бюджета муниципального образования - всего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0602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2286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4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обственные доходы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094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4998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1%</w:t>
            </w:r>
          </w:p>
        </w:tc>
      </w:tr>
      <w:tr>
        <w:trPr>
          <w:trHeight w:val="2104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0%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ыс.человек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56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5806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6224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5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78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оплату труда и начисления на оплату труда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4408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4372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культуру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596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563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4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22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асходы на оплату труда и начисления на оплату труда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82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199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4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асходы на культуру в расчете на одного жител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физическую культуру и спорт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7874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959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асходы на оплату труда и начисления на оплату труда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57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109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асходы на физическую культуру и спорт в расчете на одного жител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содержание работников органов местного самоуправле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428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3544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в расчете на одного жителя муниципального образова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транспорт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дорожное хозяйство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03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бюджетные инвестиции на увеличение стоимости основных средств 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тоимость муниципального имущества – всего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46,5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оходы муниципального образования от управления муниципальной собственностью - всего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оходы от приватизации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Количество муниципальных служащих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Число жителей на 1 работника органов местного самоуправле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95,8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Уровень образования кадров местного самоуправления (главы, депутаты ПО, муниципальные служащие)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начальное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реднее или среднее специальное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меющие ученую степень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вышение квалификации кадров местного самоуправления: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учатся в вузах по специальности, связанной с исполнением полномочий по муниципальной должности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шли краткосрочный курс повышения квалификации (не менее 72 часов обучения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участвовали в 1-2 дневных семинарах, конференциях и т.п. по повышению квалификации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Количество обращений граждан в органы МСУ</w:t>
            </w:r>
          </w:p>
        </w:tc>
        <w:tc>
          <w:tcPr>
            <w:tcW w:w="162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34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7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Результаты развития городского поселения Игрим в 2009 году в сравнении с аналогичными показателями 2007 и 2008 гг., говорят о том, что на протяжении  экономически неблагоприятного 2009 года предприятиям поселения, администрации удалось  не допустить общего спада производства, социальной нестабильности. В течении года благодаря участию в программах по стабилизации на рынке труда не  допущен  рост безработицы в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На предстоящий период есть большое количество задач, которые администрация в пределах своей компетенции готова выполн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 xml:space="preserve">В отношении развития производства, привлечение инвестиций на предприятия поселения, снижение безработицы основным значимым и жизненноважным проектом является строительство автомобильной дороги Игрим-Приобь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В отношении бюджета: расчет дотации поселения производится в соответствии с Методикой расчета и распределения дотаций из районного фонда финансовой поддержки поселений. В данном расчете не учтены особенности нашего поселения, не учитывается  количество бюджетных учреждений городского поселения Игрим.. При расчете условных потребителей условных услуг  и объема трансфертов  по жилищно-коммунальной сфере не учитывается уровень поселения, степень благоустройства, физическое состояние объектов ЖК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В вопросе капитального ремонта и строительства объектов посе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Основным вопросом является капитальный ремонт школы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Остро стоит вопрос о ветхости муниципального жилищ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Пока остается открытым и требует решения вопрос о строительстве здания поселкового отдела мил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  <w:t>В вопросе модернизации жилищно-коммунального хозяйства основным остается ветхость сетей тепло и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Style23"/>
        <w:spacing w:before="0" w:after="0"/>
        <w:ind w:left="0"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В направлении развития культуры:</w:t>
      </w:r>
    </w:p>
    <w:p>
      <w:pPr>
        <w:pStyle w:val="Style23"/>
        <w:spacing w:before="0" w:after="0"/>
        <w:ind w:left="0"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улучшение материальной баз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color w:val="0070C0"/>
          <w:sz w:val="24"/>
          <w:szCs w:val="24"/>
          <w:u w:val="none"/>
        </w:rPr>
        <w:t>разработка программы с поквартальной разбивкой  проведения концертов творческих коллективов, участников художественной самодеятельности, организации выставок с обязательным размещением информации о деятельности Игримского КДЦ на сайте администрации гп.Игрим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комплектация библиотечных фондов в рамках бюджетных ассигнований на эти цели;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color w:val="0070C0"/>
          <w:sz w:val="24"/>
          <w:szCs w:val="24"/>
          <w:u w:val="none"/>
        </w:rPr>
      </w:pPr>
      <w:r>
        <w:rPr>
          <w:b/>
          <w:color w:val="0070C0"/>
          <w:sz w:val="24"/>
          <w:szCs w:val="24"/>
          <w:u w:val="none"/>
        </w:rPr>
        <w:t>В направлении развития физической культуры  и спорта:</w:t>
      </w:r>
    </w:p>
    <w:p>
      <w:pPr>
        <w:pStyle w:val="TextBody"/>
        <w:spacing w:before="0" w:after="0"/>
        <w:ind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 xml:space="preserve">           </w:t>
      </w:r>
      <w:r>
        <w:rPr>
          <w:color w:val="0070C0"/>
          <w:sz w:val="24"/>
          <w:szCs w:val="24"/>
          <w:u w:val="none"/>
        </w:rPr>
        <w:t>задачами на 2010  год станет следующее:</w:t>
      </w:r>
    </w:p>
    <w:p>
      <w:pPr>
        <w:pStyle w:val="TextBody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активизация работы по охвату оздоровлением детей и подростков в летний период;</w:t>
      </w:r>
    </w:p>
    <w:p>
      <w:pPr>
        <w:pStyle w:val="TextBody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расширение количества, качества и видов услуг, предоставляемых учреждениями спорта;</w:t>
      </w:r>
    </w:p>
    <w:p>
      <w:pPr>
        <w:pStyle w:val="TextBody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улучшение материальной базы учреждений физкультуры и спорта;</w:t>
      </w:r>
    </w:p>
    <w:p>
      <w:pPr>
        <w:pStyle w:val="TextBody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>совершенствование качества учебно-тренировочного и соревновательного процесса;</w:t>
      </w:r>
    </w:p>
    <w:p>
      <w:pPr>
        <w:pStyle w:val="TextBody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color w:val="0070C0"/>
          <w:sz w:val="24"/>
          <w:szCs w:val="24"/>
          <w:u w:val="none"/>
        </w:rPr>
      </w:pPr>
      <w:r>
        <w:rPr>
          <w:color w:val="0070C0"/>
          <w:sz w:val="24"/>
          <w:szCs w:val="24"/>
          <w:u w:val="none"/>
        </w:rPr>
        <w:t xml:space="preserve">активизация работы по привлечению в сферу «физическая культура и спорт» дополнительных источников финансирования (депутатские фонды, средства предприятий и учреждений, окружные программные средства)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70C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4"/>
          <w:szCs w:val="24"/>
          <w:u w:val="none"/>
          <w:lang w:eastAsia="ru-RU"/>
        </w:rPr>
      </w:r>
    </w:p>
    <w:p>
      <w:pPr>
        <w:pStyle w:val="23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итуация на рынке труда в поселении сегодня является одной из самых  актуальных  проблем.</w:t>
      </w:r>
    </w:p>
    <w:p>
      <w:pPr>
        <w:pStyle w:val="Normal"/>
        <w:shd w:fill="FFFFFF" w:val="clear"/>
        <w:spacing w:lineRule="auto" w:line="240" w:before="13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Финансово – экономический кризис безусловно сказался на реальном секторе экономик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30" w:after="0"/>
        <w:ind w:left="720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исходит сужение деятельности в строительной отрасли, в том числе и за счет  сокращения  муниципальных строительных заказ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30" w:after="0"/>
        <w:ind w:left="720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трудных финансовых условиях работают предприятия ЖКХ и электроэнергетики; транспортные пассажиро и грузоперевоз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 сложной ситуации находится сельское хозяйство.</w:t>
      </w:r>
    </w:p>
    <w:p>
      <w:pPr>
        <w:pStyle w:val="Normal"/>
        <w:shd w:fill="FFFFFF" w:val="clear"/>
        <w:spacing w:lineRule="auto" w:line="240" w:before="13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ля решения новых задач, стоящих перед нами, необходимо еще более консолидировать совместные усилия, направив их на эффективное и качественное решение проблем жителей нашего поселения.</w:t>
      </w:r>
    </w:p>
    <w:p>
      <w:pPr>
        <w:pStyle w:val="Normal"/>
        <w:shd w:fill="FFFFFF" w:val="clear"/>
        <w:spacing w:lineRule="auto" w:line="240" w:before="13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Администрация поселения, работая совместно с предприятиями, предпринимателями принимает все меры по сохранению достигнутого уровня развития экономики, стабильной работы предприятий, нормальной жизни людей в поселении.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Calibri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6:00Z</dcterms:created>
  <dc:creator>Пользователь</dc:creator>
  <dc:description/>
  <dc:language>en-US</dc:language>
  <cp:lastModifiedBy>Максим</cp:lastModifiedBy>
  <cp:lastPrinted>2010-04-01T15:42:00Z</cp:lastPrinted>
  <dcterms:modified xsi:type="dcterms:W3CDTF">2010-05-18T07:56:00Z</dcterms:modified>
  <cp:revision>2</cp:revision>
  <dc:subject/>
  <dc:title/>
</cp:coreProperties>
</file>