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8 » февраля 2011г.</w:t>
        <w:tab/>
        <w:tab/>
        <w:tab/>
        <w:tab/>
        <w:t xml:space="preserve">             </w:t>
        <w:tab/>
        <w:t xml:space="preserve">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изациях городского поселения Игри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изменения в состав КЧС и ОПБ, утвержденным постановлением администрации от « 09 » июля 2009г. № 13 приложение № 1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 Канев С.А. заменить на Тихомиров А.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 Затирка А.В. заменить на Иванищев Д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Р.Р.Карим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Игри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2.2011 № 5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опас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7"/>
        <w:gridCol w:w="5608"/>
      </w:tblGrid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 Александр Ива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ЖЭУ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«ТВК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дилина Светлана Алексе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по финансово-экономическим вопросам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ркадий Никола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Игрим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 № 2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 Дмитрий Вита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селкового отделения милиции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ов Евгений Вита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й ПЧ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ладимир Вячеслав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баев Загид Миндул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ТОУ Роспотребнадзора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связи УТС «Югорскгазтелеком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 Рост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 и ЧС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0:00Z</dcterms:created>
  <dc:creator>Вован</dc:creator>
  <dc:description/>
  <cp:keywords/>
  <dc:language>en-US</dc:language>
  <cp:lastModifiedBy>Customer</cp:lastModifiedBy>
  <cp:lastPrinted>2011-02-22T10:14:00Z</cp:lastPrinted>
  <dcterms:modified xsi:type="dcterms:W3CDTF">2011-03-23T11:35:00Z</dcterms:modified>
  <cp:revision>8</cp:revision>
  <dc:subject/>
  <dc:title>ПОСТАНОВЛЕНИЕ</dc:title>
</cp:coreProperties>
</file>