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ГОРОДСКОГО ПОСЕЛЕНИЯ ИГРИМ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ерезовского  района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Ханты-Мансийский автономный округ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6"/>
          <w:szCs w:val="36"/>
        </w:rPr>
        <w:t>РАСПОРЯЖЕНИЕ-АХ</w:t>
      </w:r>
    </w:p>
    <w:p>
      <w:pPr>
        <w:pStyle w:val="Heading4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от «07 »  декабря  2009</w:t>
        <w:tab/>
        <w:tab/>
        <w:tab/>
        <w:tab/>
        <w:tab/>
        <w:t xml:space="preserve">                                 №  69</w:t>
      </w:r>
    </w:p>
    <w:p>
      <w:pPr>
        <w:pStyle w:val="Style15"/>
        <w:rPr/>
      </w:pPr>
      <w:r>
        <w:rPr/>
        <w:t>пгт. Игр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 утверждении Кодекс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й   э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обеспечения добросовестного и эффективного исполнения должно-стных обязанностей муниципальными служащими городского поселения Игрим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Кодекс профессиональной этики муниципальных служа-щих администрации городского поселения Игрим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беспечить соблюдение муниципальными служащими Кодекса профессиональной этики муниципальных служащ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я главы Котовщикову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Игрим</w:t>
        <w:tab/>
        <w:tab/>
        <w:tab/>
        <w:tab/>
        <w:tab/>
        <w:t>Р.Р. Кар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860" w:hanging="0"/>
        <w:jc w:val="right"/>
        <w:rPr/>
      </w:pPr>
      <w:r>
        <w:rPr/>
        <w:t>Приложение к распоряжению</w:t>
      </w:r>
    </w:p>
    <w:p>
      <w:pPr>
        <w:pStyle w:val="Normal"/>
        <w:ind w:left="4860" w:hanging="0"/>
        <w:jc w:val="right"/>
        <w:rPr/>
      </w:pPr>
      <w:r>
        <w:rPr/>
        <w:t>администрации городского поселения Игрим</w:t>
      </w:r>
    </w:p>
    <w:p>
      <w:pPr>
        <w:pStyle w:val="Normal"/>
        <w:ind w:left="4860" w:hanging="0"/>
        <w:jc w:val="right"/>
        <w:rPr/>
      </w:pPr>
      <w:r>
        <w:rPr/>
        <w:t>от  07.12.009 №  6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ДЕК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ОЙ ЭТИКИ МУНИЦИПАЛЬНЫХ  СЛУЖА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СКОГО ПОСЕЛЕНИЯ ИГР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.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Настоящий Кодекс профессиональной этики муниципальных служащих (далее - Кодекс) - система морально-этических норм, обязательств и требований добросовестного служебного поведения муниципальных служащих, замещающих должности муниципальной службы в админист-рации городского поселения Игрим, Кодекс опреде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сновные морально-этические принципы поведения, которые должны соблюдать муниципальные служащие, независимо от замещаемой долж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этические ценности, которыми должны руководствоваться в своей деятельности муниципальные служащ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ведение муниципальных служащих при осуществлении профессио-нальной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Кодекс разработан в соответствии с федеральными законами                  от  02.03.2007 (в редакции от 17.07.2009) №25-фз «О муниципальной службе в Российской Федерации», от 25.12.2008 №273-ФЗ "О противодействии коррупции", Указом Президента Российской Федерации от 12.08.2002 №885 "Об утверждении общих принципов служебного поведения государственных служащих" (с изменениями на 16.07.2009), а также на общепризнанных нравственных принципах и нормах российского общества и государ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Настоящий Кодекс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зван содействовать укреплению авторитета муниципальной службы, доверия граждан к институтам государ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лужит основой для формирования должной морали в сфере муниципальной службы, уважительного отношения к муниципальной службе в общественном сознан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зван повысить эффективность выполнения муниципальными служащими своих должностных обязанностей, помочь муниципальному служащему правильно ориентироваться в противоречивых ситуациях, связанных со спецификой его работ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является важным критерием для определения профессиональной пригодности человека к работе в сфере муниципальной служб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ыступает как инструмент общественного контроля за нравственностью муниципальных служащ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Гражданин, поступающий на муниципальную службу, знакомится с положениями настоящего Кодекса. Соблюдение настоящего Кодекса является нравственным долгом муниципального служащего независимо                от замещаемой должности муниципальной служб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сновные морально-этические и нравственные принци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дения муниципальных служащ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лужение государству, муниципальному образованию городское поселение Игри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Моральный, гражданский и профессиональный долг муниципаль-ного служащего - руководствоваться государственными интересами, интересами муниципального образования городское поселение Игрим и отстаивать их в процессе принятия и осуществления практических реш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Муниципальный служащий не имеет права подчинять государст-венный интерес, интерес органов местного самоуправления частным интересам индивидов или интересам политических, общественных, экономических и любых других груп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лужение общественным интереса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Муниципальный служащий не должен использовать свое влияние и власть в интересах какой-либо одной из социальных групп и ее ближайшего окружения за счет интересов других социальных груп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Действия муниципального служащего не могут быть направлены против социально незащищенных групп населения. Ни при каких обстоятельствах они не должны подвергаться дискримин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Конфликт между интересами различных социальных групп муниципальный служащий должен рассматривать с точки зрения законных прав, социально-политической и экономической целесообразности, общественных представлений о справедливости и моральных ценност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важение к лич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Признание, соблюдение и защита прав, свобод и законных интересов человека и гражданина определяют смысл и содержание его профессиональной служебной деятельности, а также являются нравственным долгом и профессиональной обязанностью муниципального служа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Муниципальный служащий должен уважать честь и достоинство любого человека, его деловую репутацию, не дискриминировать одних граждан путем предоставления другим гражданам необоснованных благ и привилегий, способствовать сохранению социально-правового равенства индиви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Муниципальный служащий обязан обеспечить конфиденциаль-ность ставшей ему известной в связи с исполнением должностных обязанностей информации, затрагивающей частную жизнь, честь и достоинство граждани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инцип зако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Муниципальный служащий  обязан осуществлять свою деятель-ность в строгом соответствии с законодательством Российской Федерации, Ханты-Мансийского автономного округа - Югры, нормативными правовыми актами органов местного самоуправления городского поселения Игри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рально недопустимо нарушать законы исходя из политической, экономической целесообразности, по любым другим, даже благородным, мотивам. Принцип законности своей деятельности, своего служебного и внеслужебного поведения должен быть нравственной нормой муниципаль-ного служа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Нравственный долг муниципального служащего обязывает не только его самого строго соблюдать все нормы законов, но и активно противодействовать их нарушениям со стороны своих коллег и руководителей любого ран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инцип лояльност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 Муниципальный служащий обязан соблюдать принцип лояльности - осознанное, добровольное соблюдение установленного правовыми актами главы поселения служебного распорядка; верность, уважение и корректность по отношению к государству, ко всем государственным и общественным институтам; органам местного самоуправления, поддержание имиджа органов местного самоуправления, постоянное содействие укреплению их авторит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равственным долгом муниципального служащего в случае его принципиального несогласия с политикой, проводимой главой поселения  или иным органом местного самоуправления городского поселения Игрим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где он служит, является освобождение замещаемой должности и (или) увольнение с муниципальной служб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 Муниципальный служащий не должен выступать в средствах массовой информации, давать интервью и выражать любым другим способом свое мнение, если это не входит в его служебные обязанности, принципиально отличное от политики государства в целом и от политики органов местного самоуправления, интересы которого он представляет как должностное лицо как на территории муниципального образования городское поселение Игрим, так и за его предел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Муниципальный служащий обязан вести дискуссию в корректной форме, не подрывающей авторитет муниципальной служб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ринцип политической нейтраль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Муниципальный служащий обязан соблюдать в своем поведении политическую нейтральность - не высказывать публично в качестве муниципального служащего в прямом или косвенном виде свои политические симпатии и антипатии, если это не входит в его должностные обязанности, в том числе не подписывать любые политические или идеологические документы, не участвовать в качестве должностного лица в любых политических акц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Нравственной обязанностью муниципального служащего является необходимость полностью исключить возможность какого-либо влияния политических партий или иных общественных организаций на исполнение им своих должностных обязанностей, на принимаемые им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3. Муниципальный служащий не должен допускать использование материальных, административных и других ресурсов муниципального органа для достижения каких-либо политических целей, выполнения политических решений, задач. Особенно тщательно он должен соблюдать нейтральность во время избирательной кампании; его нравственным долгом является не использование своего положения и полномочий для предвыборной агитации в свою пользу или пользу других кандидатов, политических партий, избирательных блоков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Требования к соблюд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ально-этических и нравственных нор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 выполнении служебных обязанностей муниципальный служащий обязан придерживаться безупречных норм личного и профессионального поведения, быть независимым в своих выводах и решениях, добросовестно выполнять свою рабо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Муниципальный служащий должен всемерно содействовать формированию позитивного облика муниципального органа и воздерживаться от поведения, которое могло бы нанести ущерб авторитету органам местного самоуправления городское поселение Игрим. Личная репутация муниципального служащего  является основой авторитета муниципального орга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Честность и бескорыстность - обязательные правила нравственного поведения муниципального служащего, непременные условия его служебн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равственным долгом муниципального служащего  является корректность, вежливость, доброжелательность и внимательное отношение ко всем лицам и муниципальным служащим как в служебной деятельности, так и в повседневной жиз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Муниципальный служащий  должен проявлять толерантность к людям вне зависимости от их национальности, вероисповедания, политической ориентации, уважение к обычаям и традициям народов России, учитывать культурные и иные особенности различных этнических, социальных групп и конфесс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Требования к муниципальному служаще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выполнении служебных обязанност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ый служащий обязан использовать служебное время для достижения максимальной эффективности и четкости работы. При исполнении должностных обязанностей не должен перекладывать решение подведомственных ему вопросов на других л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й служащий обязан своевременно принимать обоснованные решения в рамках своей компетенции и нести за них личную ответ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ый служащий  обязан соблюдать нормы служебной субординации в отношениях с руководством и подчиненны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равственно недопустимо для муниципального служащего использовать служебную информацию в неслужебной сфере, для достижения каких-либо личных корыстных ц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Муниципальный служащий должен использовать только законные и этические способы продвижения по служб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Муниципальный служащий  обязан соблюдать нормы делового этикета в общении с гражданами и муниципальными служащими при исполнении служебных обязан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Муниципальный служащий не должен отвечать на оскорбления, обвинения или критику встречными обвинениями, оскорблениями, критикой или иными проявлениями агрессии, унижающими честь и достоинство челове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Муниципальному служащему следует соблюдать деловой стиль в одеж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Муниципальный служащий обязан соблюдать правила общения и предоставления информации по телефону. Муниципальный служащий обязан начинать деловой телефонный разговор со слов приветствия и сообщения наименования муниципального органа, замещаемой должности и своих фамилии, имени, отчества. Информация, предоставляемая муниципальным служащим по телефону, должна быть максимально краткой и сжат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Муниципальный служащий отвечает за организацию и состояние своего служебного места и соблюдение установленного порядка работы со служебными докумен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Муниципальным служащим запрещается выносить за пределы местонахождения муниципального органа (его структурного подразделения) имущество, документы, предметы или материалы, принадлежащие этому органу, без соответствующего на то раз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Перед уходом в отпуск или убытием в служебную командировку муниципальный служащий обязан оставить в надлежащем виде служебное место, средства оргтехники и другие материальные ценности, находящиеся в его распоряжении, передать неисполненные документы вышестоящему руководителю для принятия решения о поручении их другому исполнител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Муниципальный служащий обязан соблюдать правила пожарной безопасности, требования техники безопасности и санитарно-гигиенических норм. Муниципальным служащим запрещается курить в местах, специально не оборудованных и не отведенных для курения, находиться в помещении муниципального  органа в состоянии алкогольного, наркотического или токсического опья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Коллегиальное повед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ый служащий должен поддерживать ровные, доброжелательные отношения в коллективе, стремиться к сотрудничеству с коллегами. Недопустимы проявления аморальных форм поведения в коллекти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й служащий должен быть нетерпимым к проявлению различных форм грубости, унижению, бестактности, преднамеренной дискриминации в отношениях с руководством и коллег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 возникновении ситуации, требующей негативной оценки деятельности муниципального служащего, критика должна быть высказана в корректной форме, без унижения чести и достоинства человека и в присутствии самого муниципального служа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ый служащий должен придерживаться делового этикета, уважать правила официального поведения и традиции коллектива, не подвергать обструкции (намеренный срыв) законные процедуры выработки и реализации решений, участвовать в коллективной работе, стремиться к честному и эффективному сотрудниче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Правила антикоррупционного пове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Коррупционно опасное повед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Ситуации, создающие возможность нарушения установленных для муниципального служащего запретов и ограничений, и порождающие их поведение (действия или бездействие) муниципального служащего признаются коррупционно опасны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Обязанностью муниципального служащего является антикоррупционное поведение - предотвращение и преодоление коррупционно опасных ситуаций. Коррупционно опасной является любая ситуация в служебном поведении муниципального служащего, содержащая конфликт интере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фликт интерес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од конфликтом интересов на муниципальной службе понимается ситуация, при которой личная заинтересованность (прямая или косвенная) муниципального служащего влияет или может повлиять на надлежащее исполнение им должностных (служебных) обязанностей и при которой возникает или может возникнуть противоречие между личной заинтересованностью муниципального служащего и правами и законными интересами граждан, организаций, общества, государства или муниципального образования, способное привести к причинению вреда правам и законным интересам граждан, организаций, общества, государства, муниципа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 личной заинтересованностью муниципального служащего, которая влияет или может повлиять на надлежащее исполнение им должностных (служебных) обязанностей, понимается возможность получения муниципальным служащим при исполнении должностных (служебных) обязанностей доходов в виде денег, ценностей, иного имущества или услуг имущественного характера, иных имущественных прав для себя или для третьих л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В целях своевременного разрешения конфликта интересов муниципальный служащий обязан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нимать меры по недопущению любой возможности возникновения конфликта интерес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информировать в установленном порядке непосредственного руководителя и представителя нанимателя о возникшем конфликте интересов или о возможности его возникновения, как только ему станет об этом известн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нять меры по предотвращению или урегулированию конфликта интересов самостоятельно или по согласованию с руководител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чиниться окончательному решению по предотвращению или преодолению конфликта интере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Нравственным долгом муниципального служащего, претендую-щего на замещение иной вакантной должности муниципальной службы, на которой высока вероятность возникновения конфликта интересов, является заявление им при подаче документов на конкурс сведений о характере и степени своей личной заинтересованност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>Любой конфликт интересов, о котором заявит кандидат на замещение вакантной должности, должен быть урегулирован до назначения его на должнос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Недопустимость корыстных действ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Муниципальный служащий не имеет права использовать служебное положение для организации своей карьеры в бизнесе, управлении политическими партиями и организациями и других сферах деятельности, особенно в тех случаях, если это может нанести ущерб интересам государства, автономного округа, городского поселения Игрим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ый служащий не должен преследовать в своей деятельности достижение любых корыстных интере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ходе своей служебной деятельности муниципальный служащий не может давать никаких личных обещаний, расходящихся с должностными обязанностями либо игнорирующих служебные процедуры и нор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ый служащий не имеет права пользоваться какими-либо благами и преимуществами для себя и членов своей семьи, которые могут быть предоставлены, чтобы воспрепятствовать честному исполнению им своих служебных обязанностей. Он не должен принимать какие-либо почести, вознаграждения, поощрения, связанные с определенными условиями, не предусмотренными официальным регламен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не должен давать никакого повода и основания для попытки вручения подарка или другого вида вознаграждения. Морально недопустимо получать подарки (услуги, приглашения и любые другие выгоды) в благодарность за совершение каких-либо официальных действ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ый служащий не должен использовать как средство извлечения личной выгоды какую-либо информацию, полученную конфиденциально во время исполнения служебных обязан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Всякое общественно высказанное мнение о нарушении законов, норм морали рассматривается в отношении муниципального служащего как этическое обвинение и не должно оставаться без вним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. Ответственность за нарушение настоящего Кодек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 нарушение норм настоящего Кодекса муниципальный служащий несет моральную ответственность, а в случае совершения правонарушения - юридическую ответственность, предусмотренную законодательством Российской Федерации и автономн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ормы настоящего Кодекса учитываются при рассмотрении вопросов, связанных с соблюдением требований к служебному поведению и урегулированием конфликта интересов, в отношении муниципальных служащих комиссиям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Муниципальный служащий должен понимать, что систематическое нарушение норм настоящего Кодекса несовместимо с дальнейшей служебной деятельностью в органах местного самоуправления городского поселения Игр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sz w:val="32"/>
      <w:lang w:val="ru-RU" w:bidi="ar-SA"/>
    </w:rPr>
  </w:style>
  <w:style w:type="character" w:styleId="Style14">
    <w:name w:val="Название Знак"/>
    <w:basedOn w:val="Style13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9:44:00Z</dcterms:created>
  <dc:creator>Ханенкова</dc:creator>
  <dc:description/>
  <cp:keywords/>
  <dc:language>en-US</dc:language>
  <cp:lastModifiedBy>администрация</cp:lastModifiedBy>
  <cp:lastPrinted>2010-02-04T11:31:00Z</cp:lastPrinted>
  <dcterms:modified xsi:type="dcterms:W3CDTF">2010-02-04T06:32:00Z</dcterms:modified>
  <cp:revision>21</cp:revision>
  <dc:subject/>
  <dc:title>Проект</dc:title>
</cp:coreProperties>
</file>